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Таблица 1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-характеристика эмоциональных реакций и эмоциональной экспре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127"/>
        <w:gridCol w:w="2157"/>
        <w:gridCol w:w="1335"/>
        <w:gridCol w:w="1221"/>
      </w:tblGrid>
      <w:tr>
        <w:trPr>
          <w:trHeight w:val="285" w:hRule="atLeast"/>
        </w:trPr>
        <w:tc>
          <w:tcPr>
            <w:tcW w:w="7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Ф. ребенка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бследования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орика      </w:t>
            </w:r>
          </w:p>
        </w:tc>
      </w:tr>
      <w:tr>
        <w:trPr>
          <w:trHeight w:val="810" w:hRule="atLeast"/>
        </w:trPr>
        <w:tc>
          <w:tcPr>
            <w:tcW w:w="7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ри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верб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икуля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рб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 диффер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нообра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икуля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днообраз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икуля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firstLine="708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Таблиц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вневая дифференциация эмоциональной экспрессии детей 4-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ее моторное оформ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ых прояв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У*</w:t>
            </w:r>
            <w:r>
              <w:rPr>
                <w:sz w:val="28"/>
                <w:szCs w:val="28"/>
              </w:rPr>
              <w:t>: произвольное, самостоятельное демонстрирование 4-5 эмоций мимикой, жестами, прослеживается выраженный контроль за своими экспрессивными действи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/У**</w:t>
            </w:r>
            <w:r>
              <w:rPr>
                <w:sz w:val="28"/>
                <w:szCs w:val="28"/>
              </w:rPr>
              <w:t>: воспроизведение отдельных 2-3 эмоций мимикой, жестами, подражая педагогу (детям), при использовании одного вида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У***</w:t>
            </w:r>
            <w:r>
              <w:rPr>
                <w:sz w:val="28"/>
                <w:szCs w:val="28"/>
              </w:rPr>
              <w:t>: отказ от произвольного воспроизведения основных эмоций мимикой, жест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У/*</w:t>
            </w:r>
            <w:r>
              <w:rPr>
                <w:sz w:val="28"/>
                <w:szCs w:val="28"/>
              </w:rPr>
              <w:t>: яркое, выразительное оформление моторного рисунка 3-4 эмоций, используются все составляющие эмоциональной экспрессии: мимика, жесты, пантомимика, вокализац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/У**</w:t>
            </w:r>
            <w:r>
              <w:rPr>
                <w:sz w:val="28"/>
                <w:szCs w:val="28"/>
              </w:rPr>
              <w:t>: выразительное воспроизведение отдельных эмоций (2-3) , используются не все составляющие эмоциональной экспрессии: мимика, жесты, пантомим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/У***</w:t>
            </w:r>
            <w:r>
              <w:rPr>
                <w:sz w:val="28"/>
                <w:szCs w:val="28"/>
              </w:rPr>
              <w:t xml:space="preserve">: отказ от экспрессивного воспроизведения основных эмоций или оформление моторного рисунка на основе подражания сверстникам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У*</w:t>
            </w:r>
            <w:r>
              <w:rPr>
                <w:sz w:val="28"/>
                <w:szCs w:val="28"/>
              </w:rPr>
              <w:t>: разнообразное, оригинальное, самобытное оформление моторного рисунка всех основных пяти эмоций (радость, грусть, страх, удивление, злость), используются все составляющие эмоциональной экспрессии: мимика, жесты, пантомимика, вокализац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/У**</w:t>
            </w:r>
            <w:r>
              <w:rPr>
                <w:sz w:val="28"/>
                <w:szCs w:val="28"/>
              </w:rPr>
              <w:t>: невыразительное, стереотипное оформление моторного рисунка основных пяти эмоций, характерна частая повторяемость жестов, поз, речевых реакций при использовании одного вида помощ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/У***</w:t>
            </w:r>
            <w:r>
              <w:rPr>
                <w:sz w:val="28"/>
                <w:szCs w:val="28"/>
              </w:rPr>
              <w:t>: отказ от экспрессивного воспроизведения основных эмоций или однотипное, примитивное оформление моторного рисунка основных пяти эмоций с использованием жестов, частично тело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* В/У </w:t>
      </w:r>
      <w:r>
        <w:rPr>
          <w:sz w:val="28"/>
          <w:szCs w:val="28"/>
        </w:rPr>
        <w:t>– высокий уровень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*С/У</w:t>
      </w:r>
      <w:r>
        <w:rPr>
          <w:sz w:val="28"/>
          <w:szCs w:val="28"/>
        </w:rPr>
        <w:t xml:space="preserve"> – средний уровень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**Н/У</w:t>
      </w:r>
      <w:r>
        <w:rPr>
          <w:sz w:val="28"/>
          <w:szCs w:val="28"/>
        </w:rPr>
        <w:t xml:space="preserve"> – низкий уро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1:00Z</dcterms:created>
  <dc:creator>.</dc:creator>
  <dc:description/>
  <cp:keywords/>
  <dc:language>en-US</dc:language>
  <cp:lastModifiedBy>vm</cp:lastModifiedBy>
  <dcterms:modified xsi:type="dcterms:W3CDTF">2010-10-05T14:51:00Z</dcterms:modified>
  <cp:revision>2</cp:revision>
  <dc:subject/>
  <dc:title>   </dc:title>
</cp:coreProperties>
</file>