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оектных мероприятий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6"/>
        <w:gridCol w:w="31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занятий “Я – пешеход”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инутка безопасности”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недель:</w:t>
              <w:br/>
              <w:t>“Светофор”</w:t>
              <w:br/>
              <w:t>“Берегиня” и т.д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“По улицам поселка”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отрудниками ГИБДД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пектакля “Веселое  путешествие”, литературная викторин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етского творчества:</w:t>
              <w:br/>
              <w:t>“В стране дорожных знаков”</w:t>
              <w:br/>
              <w:t>“Мы с мамой – пешеходы”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ыкальный руководитель, 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ек-самоделок “Дорожная сказка”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фильмов «Азбука безопасности»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“В гостях у дорожных знаков” (игры, ребусы, загад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“Красный, желтый, зеленый”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ыкальный руководитель, 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художественной литератур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мений детей по П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 для детей подготовительной групп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проек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ектных мероприятий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35"/>
        <w:gridCol w:w="2350"/>
        <w:gridCol w:w="25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 посредством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 собраний (с приглашением сотрудников ГБД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го журнала “Родителям о безопасности дорожного движения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а буклетов “Письмо водителю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открытых двер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 открытых мероприят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старший воспитатель, воспитатели групп, музыкальный руководитель, педагоги дополните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к научить ребенка не попадать в типичные дорожные ловушк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ы, ребенок и автомобиль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авила дорожного движения – знать каждому положено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в родительских уголках рубрики «Правила дорожные знать каждому положено», «Внимание – дорога», «Ребенок в машине» и т.д. (см. Приложение 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родителей “Я и мой ребенок на улице ” (см.Приложение 8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е проекта и в заключен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“Как учить правилам движения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нспектор ГИБД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семейного творчества “Будьте осторожны!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ых частушек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 педаг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карты-схемы “Безопасный путь в детский сад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 педагогической гостиной “Мама за рулем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нспектор ГИБД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рожная азбу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музыкальный руководитель, педагоги дополните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“Образцовые пешеходы”, «Учим правила движения» (см.Приложение 1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семейную газету по пропаганде ПД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аботы над проектом по эта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52"/>
        <w:gridCol w:w="2070"/>
        <w:gridCol w:w="44"/>
        <w:gridCol w:w="22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-й - Подготовитель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проблеме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нформационный мониторинг (изучение работы ДОУ района по данной проблеме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нк идей” (поиск, изучение эффективных технологий и методик в области обучения детей правилам безопасного поведения на дороге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накопление методических материалов, разработок, рекомендаций по пробл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08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-правовой и методической базы, для реализации проекта и обеспечением необходимой информацией родите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-техничесокй б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особий, новых иг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оформление своими руками дорожек, светофоров, разметки для группы и участ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, администрация ДОУ, педагоги дополнительного образования, родител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ов по безопасности дорожного движения с родителями на родительском собр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/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детей и их родителей по ПДД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имерного перспективного планирования работы с детьми (см.Приложение 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/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знаний детей, закрепление с детьми правил дорожного движе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Чтение произведений, рассматривание иллюстраций к ним: Дружинина М. «Наш друг светофор»; «Правила поведения на улице»; «Правила езды на велосипеде»; Иванов А. «Азбука безопасности»; Кривицкая А. «Тайны дорожных знаков», Серяков И. «Улица полна неожиданностей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 детьми правил дорожного движения через художественное сло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 детьми и родителями атрибутов для сюжетно-ролевых игр: «Милиция», «Механики», «Водители и пешеходы», «Бистр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/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//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, закрепление с детьми и родителями ПД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ки «Правила езды на велосипеде» (см.Приложение 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2009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родите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знакомить детей с правилами дорожного движен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инспектора ГИБДД;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ных ситуаций, возникающих на доро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уссия между  родителями, педагогами и инспектором ГИБДД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каждого учеб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, воспитатели груп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родителей о правилах дорожного движения</w:t>
            </w:r>
          </w:p>
        </w:tc>
      </w:tr>
      <w:tr>
        <w:trPr>
          <w:trHeight w:val="16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-й – Основной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конкурс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авторских частушек: «Дорожная мотаня»;(см. Приложение 2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токонкурс «Образцовые пешеходы»;(см.фото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ую газету по пропаганде ПД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на лучшую план-схему «Безопасный путь в детский сад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интереса к изучению правил дорожного движения, развитие творческих способностей, закрепление знаний ПД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лицы поселка» - экскурсия на центральную улицу посел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Ай - да, зебра» - экскурсия к пешеходному переходу с привлечением сотрудников ГИБДД (см. фотоприложе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ерекресток» - экскурсия по улицам поселк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й различать дорожные знаки, ориентироваться на дорог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и подарок водителю» (см. Приложение 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г.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водителями транспортных средств,  активизация внимания водителей во время движения транспортного средств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чай на дороге» - тренинговая адаптивная игра с сюжетно-ролевым действ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, педагог-психолог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различать  и оценивать собственное поведение в транспорте и на дорог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елтый, зеленый» - физкультурное развлечение.(см.Приложение 4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2009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мения демонстрировать свои физические возможности, проявлять усерд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– конкурс «Дорожная азбука» с привлечением инспектора ГИБДД (см. Приложение 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, музыкальный руководител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й различать дорожные знаки, активизация сотрудничества родителей, детей, педагогов и сотрудников ГИБДД.</w:t>
            </w:r>
          </w:p>
        </w:tc>
      </w:tr>
      <w:tr>
        <w:trPr>
          <w:trHeight w:val="1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по проекту в средствах массовой информации. (см.  Приложение 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 старший воспитатель, инспектор ГИБД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к проблеме детского травматизма, необходимости изучения ПДД всех участников дорожного движения.</w:t>
            </w:r>
          </w:p>
        </w:tc>
      </w:tr>
      <w:tr>
        <w:trPr>
          <w:trHeight w:val="1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Ремень безопасности» (см. фотоприлож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9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й знаний детей поведения в автомобиле и мер предосторожности от опас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ого семинара по ознакомлению детей дошкольного возраста с правилами дорожного дви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повышение уровня профессионального мастер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й и итоговой диагностики знаний и умений детей по правилам дорожного дви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зультатами прое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ДОУ района (на итоговой методической конференции) с результатами работы над проек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- Заключитель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о-родительской викторины « Безопасность в наших рука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11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 музыкальный руководител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правилам дорожного движения у детей и их родите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родительского собрания по результатам работы над проек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/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//-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итогам работы над проект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оложительного опы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ополнений, поправок в случае нерешенных или побочных проб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аботы над проектом в РМК управления образования Ивнян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1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пыту работы по данному направле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30:00Z</dcterms:created>
  <dc:creator>vm</dc:creator>
  <dc:description/>
  <cp:keywords/>
  <dc:language>en-US</dc:language>
  <cp:lastModifiedBy>vm</cp:lastModifiedBy>
  <dcterms:modified xsi:type="dcterms:W3CDTF">2010-04-14T16:30:00Z</dcterms:modified>
  <cp:revision>2</cp:revision>
  <dc:subject/>
  <dc:title>Анализ условий</dc:title>
</cp:coreProperties>
</file>