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Детский сад № 17 «Жемчужинка» комбинированного вид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г. Минусинск, Красноярский край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тель высшей категории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аменко Вероника Владимиров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ИРОВАНИЕ ВОСПИТАТЕЛЬНО-ОБРАЗОВАТЕЛЬНОЙ РАБОТЫ с 25.08.2014 по 05.09.2014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rFonts w:ascii="Times New Roman" w:hAnsi="Times New Roman"/>
          <w:b/>
          <w:i/>
          <w:sz w:val="28"/>
          <w:szCs w:val="28"/>
        </w:rPr>
        <w:t>Тема: «</w:t>
      </w:r>
      <w:r>
        <w:rPr>
          <w:rFonts w:ascii="Times New Roman" w:hAnsi="Times New Roman"/>
          <w:b/>
        </w:rPr>
        <w:t>Встреча после лета. Хорошо у нас в саду. День Знаний</w:t>
      </w:r>
      <w:r>
        <w:rPr>
          <w:rFonts w:ascii="Times New Roman" w:hAnsi="Times New Roman"/>
          <w:b/>
          <w:i/>
          <w:sz w:val="28"/>
          <w:szCs w:val="28"/>
        </w:rPr>
        <w:t>».</w:t>
      </w:r>
    </w:p>
    <w:p>
      <w:pPr>
        <w:pStyle w:val="Normal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275"/>
        <w:gridCol w:w="284"/>
        <w:gridCol w:w="3118"/>
        <w:gridCol w:w="2552"/>
        <w:gridCol w:w="141"/>
        <w:gridCol w:w="2836"/>
        <w:gridCol w:w="3402"/>
        <w:gridCol w:w="169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недельник,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>Утр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Беседа с детьми «Чем школа отличается от детского сада. Что мы знаем о школе» с целью создать положительную установку на школ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Игра «Собери портфель» (закрепление знаний детей о назначении школьных предметов)</w:t>
            </w:r>
          </w:p>
          <w:p>
            <w:pPr>
              <w:pStyle w:val="Normal"/>
              <w:widowControl w:val="false"/>
              <w:spacing w:before="10" w:after="1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/у «Четвёртый лишний» (классификация предм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Д/и «Рассматривание школьных принадлежностей» (познакомить вновь прибывших детей со школьной атрибутикой, её назначением) Вадим, Данил 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/у «Скажи наоборот» (Алина)</w:t>
            </w:r>
          </w:p>
          <w:p>
            <w:pPr>
              <w:pStyle w:val="Normal"/>
              <w:widowControl w:val="false"/>
              <w:spacing w:before="10" w:after="1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Беседа о календаре Труд в уголке природы. Уход за растениями (поливать, рыхлить, протирать, мыть) (совершенствование навыка ухода за растениями различных видов. Знать способы полива. Выяснить влияние тепла на продолжительность жизни раст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ить наглядный материал (схемы, рисунки, строительный материал) для самостоятельной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игры «Школа будущего»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развивать творческие способности, развивать умение продумывать замысел до начала постройки и затем исполнять его; воспитывать навыки коллективной работ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ить анкету на тем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Кто такой будущий первоклассник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Ребёнок идёт в школу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формацию на стенд «Советы логопеда»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>НОД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чевое (НОД учителя логопеда) 9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0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-9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Физическая культура (НОД физинструктора) 9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4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-1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Познание (формирование целостной картины мира) тема «Скоро в школу» 1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2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-1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5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(конспект прилагается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>Прогулка №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Прогулка № 3 (см.картотеку прогулок за сентябрь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П/и «Поймай пару» (развивать быстроту бега, умение быстро находить пару), п/и «Пустое место» (развивать реакцию, быстроту бега, умение увертыватьс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гра «Волшебный сундучок» закрепить порядковый и количественный счет; знания о временных отношениях: неделя, месяц, год; Давид, У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витие основных движений: отбивание мяча одной рукой (Данил Р, Кристин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еда «Растения могут быть опасными»</w:t>
            </w:r>
          </w:p>
          <w:p>
            <w:pPr>
              <w:pStyle w:val="Normal"/>
              <w:widowControl w:val="false"/>
              <w:spacing w:before="0" w:after="0"/>
              <w:ind w:right="-227" w:hanging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Трудовые поручения6 уборка, мытье игрушек, подметание вер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носной материал: мелки, обруч, скакал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ить ножницы и цветную бумагу для самостоятельного изготовления «Закладки» по схеме (развивать приемы вырезания и складывания бумаги, учить составлять композицию по замысл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>Работа перед сно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Просмотр мультфильма «Козленок, который умел считать до 10». Цель: формировать представления детей о важности умения считать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 xml:space="preserve">Вечер: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ЧХЛ: Чтение Э. Успенский «Чебурашка идёт в школу» Цель: познакомить с новым произведением. Загадывание загадок, чтение пословиц о школ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гра на развитие памяти</w:t>
            </w:r>
          </w:p>
          <w:p>
            <w:pPr>
              <w:pStyle w:val="Normal"/>
              <w:widowControl w:val="false"/>
              <w:spacing w:before="10" w:after="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Что изменилось?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ррекционная индив. работа в логопедических тетрадях с Артемом С, и  Данил 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/и «Кому что нужно»  (Вадим, Данил М)</w:t>
            </w:r>
          </w:p>
          <w:p>
            <w:pPr>
              <w:pStyle w:val="NoSpacing"/>
              <w:widowControl w:val="false"/>
              <w:ind w:right="-5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Хозяйственно-бытовой труд: закрепление умения помогать взрослым поддерживать порядок (протирать игрушки, строительный материал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ить наглядный иллюстративный материал по тем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«Мои права и обязанности»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(продолжать знакомить с правами и обязанностями детей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>Прогулк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Наблюдение за вечерним небом. Сбор мусора на участке». П/и «Воробушки и автомобиль» (упражнять в быстром беге, развивать ловкость, внимание), П/и ««Мы шоферы» (учить внимательно слушать команды педагога)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5"/>
        <w:gridCol w:w="708"/>
        <w:gridCol w:w="3828"/>
        <w:gridCol w:w="2694"/>
        <w:gridCol w:w="142"/>
        <w:gridCol w:w="2267"/>
        <w:gridCol w:w="2694"/>
        <w:gridCol w:w="169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День ненед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жи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ИОО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Организация развивающей среды для самостоятельной   деятельности дет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одействие с родителями/ социальными партнерами</w:t>
            </w:r>
          </w:p>
        </w:tc>
      </w:tr>
      <w:tr>
        <w:trPr>
          <w:trHeight w:val="7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подгруппов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Индивидуа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>Вторник, 02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 xml:space="preserve">Утр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Х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несение в группу картины «Школа». Рассматривание картины и беседа по сюжету (составление предложений, умение видеть основные и мелкие детали изображенног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Д/и   </w:t>
            </w: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 w:themeColor="text1"/>
                <w:sz w:val="20"/>
                <w:szCs w:val="20"/>
                <w:lang w:eastAsia="ru-RU"/>
              </w:rPr>
              <w:t>«Первоклассник»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(закреплять знание детей о том, что нужно первокласснику для учёбы в школе; воспитывать желание учиться в школе, собранность, аккуратность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н/и в уголке творчества «Магнитная азбука» (зарисовка букв, выложенных из магнитных букв) Кристина, Костя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. работа по ФЭМП. (упражнять детей в счете до 5, закреплять представления о равенстве и неравенстве групп предметов на основе счета (Макс, Али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блемная ситуация: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 «Как вести себя в детском саду»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тение 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М. Зощенко «Показательный ребенок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В уголке творческих игр оформить  школьный класс (парта, кукла школьница, указка, доска, мел, колокольчик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В книжном уголке разместить Букварь, Азбуку, иллюстрации про школу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беседовать с родителями о том, какие шестилетний ребенок должен знать элементарные правила поведения в обществе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>НОД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чевое  (НОД учителя-логопеда) 9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0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-9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Познание (ФЭМП)  тема «Путешествие в страну Математика»  9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4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-1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1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(конспект прилагается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ПДО 1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2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-1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Физическая культура (на воздухе) 11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1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-11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 xml:space="preserve">Прогулк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З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П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ЧХ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Х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улка № 4 (см.картотеку прогулок за сентябрь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э/и «Найди цветок по описанию»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о -  исследовательская деятельность: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 изучение свойств песк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вижная игра «Мы веселые ребя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4"/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прыжки</w:t>
            </w:r>
            <w:r>
              <w:rPr>
                <w:rStyle w:val="Appleconvertedspace"/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– энергично отталкиваться в прыжках на двух ногах с продвижением вперед (Артем С, Кристин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7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питание самостоятельности и инициативности в организации подвижных игр на прогул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ыносной материал: лото «Азбука», д/и «Времена года» (побуждать к самостоятельности в н/и, д/ и, закреплять умения, полученные в процессе совместной деятельности с взрослыми)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абота перед сно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знакомление с пословицами и поговорками, в которых подчеркивается значение книги, учения и труда. Заучивание некоторых (Ученье – свет, а неученье –тьма и т.п.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 xml:space="preserve">Вечер: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/р игра «Школа» (учить детей до начала игры распределять роли, договариваться о последовательности совместных действий; учить налаживать и регулировать контакты в совместной игре: договариваться, мириться, убеждать, действовать; соблюдать правила игры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ЧХЛ: Заучивание стихотворения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«Первый день календаря» С. Я.Марша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Индивид.работа в логопедических тетрадях Данил К, Данил 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ри помощи чистоговорок отрабатывать произношение звука –с- (Вадим, Макс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У вновь прибывших детей формировать умения самостоятельно выполнять обязанности дежурных: по столовой - аккуратно расставлять салфетницы, хлебницы, тарелки, столовые прибо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 уголке «Ателье» разместить детскую одежду: фартук, форму, фотографии школьной форм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>Прогул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Упражнять детей в различии 3 деревьев на участке доу, 1-2 кустарников по цвету кор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991"/>
        <w:gridCol w:w="425"/>
        <w:gridCol w:w="3828"/>
        <w:gridCol w:w="2836"/>
        <w:gridCol w:w="2551"/>
        <w:gridCol w:w="3118"/>
        <w:gridCol w:w="155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недел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жи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рганизация развивающей среды для самостоятельной   деятельности детей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аимодействие с родителями/ социальными партнерами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руппов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реда , 03.09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тро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облемно-поисковая ситуация «Откуда берутся знания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Беседа с просмотром презентации «История книги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hd w:fill="FFFFFF" w:val="clear"/>
              </w:rPr>
              <w:t>Экспериментирование: отпечатки, письмо гусиным пером, письмо на бересте, на глиняных дощечках. Знакомство с видами написания бук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Образование существительных с уменьшительно-ласкательными суффиксами.(Лист–листик, листочек. Ветер – ветерок Туча –тучки и т.д.)  Данила К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Ситуативный разговор о том, что в группе всегда должен быть порядок, игрушки надо убирать на места. Вспомнить о том, как заботится о детях нян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одготовить материал для создания коллажа «Наши родители тоже были учениками» (ватман, фото родителей, клей,  открытки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ложить родителям посетить с детьми школьный дво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Речевое (НОД учителя-логопеда)  9</w:t>
            </w:r>
            <w:r>
              <w:rPr>
                <w:rFonts w:ascii="Times New Roman" w:hAnsi="Times New Roman"/>
                <w:color w:val="000000" w:themeColor="text1"/>
                <w:vertAlign w:val="superscript"/>
              </w:rPr>
              <w:t>00</w:t>
            </w:r>
            <w:r>
              <w:rPr>
                <w:rFonts w:ascii="Times New Roman" w:hAnsi="Times New Roman"/>
                <w:color w:val="000000" w:themeColor="text1"/>
              </w:rPr>
              <w:t>-9</w:t>
            </w:r>
            <w:r>
              <w:rPr>
                <w:rFonts w:ascii="Times New Roman" w:hAnsi="Times New Roman"/>
                <w:color w:val="000000" w:themeColor="text1"/>
                <w:vertAlign w:val="superscript"/>
              </w:rPr>
              <w:t>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ОД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ознание (ФЭМП) Тема «Школьные принадлежности» 9</w:t>
            </w:r>
            <w:r>
              <w:rPr>
                <w:rFonts w:ascii="Times New Roman" w:hAnsi="Times New Roman"/>
                <w:color w:val="000000" w:themeColor="text1"/>
                <w:vertAlign w:val="superscript"/>
              </w:rPr>
              <w:t>40</w:t>
            </w:r>
            <w:r>
              <w:rPr>
                <w:rFonts w:ascii="Times New Roman" w:hAnsi="Times New Roman"/>
                <w:color w:val="000000" w:themeColor="text1"/>
              </w:rPr>
              <w:t>-10</w:t>
            </w:r>
            <w:r>
              <w:rPr>
                <w:rFonts w:ascii="Times New Roman" w:hAnsi="Times New Roman"/>
                <w:color w:val="000000" w:themeColor="text1"/>
                <w:vertAlign w:val="superscript"/>
              </w:rPr>
              <w:t xml:space="preserve">10 </w:t>
            </w:r>
            <w:r>
              <w:rPr>
                <w:rFonts w:ascii="Times New Roman" w:hAnsi="Times New Roman"/>
                <w:color w:val="000000" w:themeColor="text1"/>
              </w:rPr>
              <w:t xml:space="preserve"> (конспект прилагается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Музыка (НОД муз.руководителя)  10</w:t>
            </w:r>
            <w:r>
              <w:rPr>
                <w:rFonts w:ascii="Times New Roman" w:hAnsi="Times New Roman"/>
                <w:color w:val="000000" w:themeColor="text1"/>
                <w:vertAlign w:val="superscript"/>
              </w:rPr>
              <w:t>20</w:t>
            </w:r>
            <w:r>
              <w:rPr>
                <w:rFonts w:ascii="Times New Roman" w:hAnsi="Times New Roman"/>
                <w:color w:val="000000" w:themeColor="text1"/>
              </w:rPr>
              <w:t>-10</w:t>
            </w:r>
            <w:r>
              <w:rPr>
                <w:rFonts w:ascii="Times New Roman" w:hAnsi="Times New Roman"/>
                <w:color w:val="000000" w:themeColor="text1"/>
                <w:vertAlign w:val="superscript"/>
              </w:rPr>
              <w:t>5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Художественное творчество (рисование) тема «Новая школа» (конспект прилагается)   15</w:t>
            </w:r>
            <w:r>
              <w:rPr>
                <w:rFonts w:ascii="Times New Roman" w:hAnsi="Times New Roman"/>
                <w:color w:val="000000" w:themeColor="text1"/>
                <w:vertAlign w:val="superscript"/>
              </w:rPr>
              <w:t>45</w:t>
            </w:r>
            <w:r>
              <w:rPr>
                <w:rFonts w:ascii="Times New Roman" w:hAnsi="Times New Roman"/>
                <w:color w:val="000000" w:themeColor="text1"/>
              </w:rPr>
              <w:t>-16</w:t>
            </w:r>
            <w:r>
              <w:rPr>
                <w:rFonts w:ascii="Times New Roman" w:hAnsi="Times New Roman"/>
                <w:color w:val="000000" w:themeColor="text1"/>
                <w:vertAlign w:val="superscript"/>
              </w:rPr>
              <w:t>0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огулк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Наблюдение за цветами, растущими на клумбе. (Формировать представление детей о том, что цветы - живые, они растут и изменяются. Сбор семян цветов. Учить различать зрелые семена от не зрелых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hd w:fill="FFFFFF" w:val="clear"/>
              </w:rPr>
            </w:pPr>
            <w:r>
              <w:rPr>
                <w:rFonts w:ascii="Times New Roman" w:hAnsi="Times New Roman"/>
                <w:color w:val="000000" w:themeColor="text1"/>
                <w:shd w:fill="FFFFFF" w:val="clear"/>
              </w:rPr>
              <w:t>Э/и «Узнай животное по его части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ртивная игра «Футбол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/и «Совуш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Appleconvertedspace"/>
                <w:rFonts w:ascii="Times New Roman" w:hAnsi="Times New Roman"/>
                <w:color w:val="000000" w:themeColor="text1"/>
                <w:shd w:fill="FFFFFF" w:val="clear"/>
              </w:rPr>
            </w:pPr>
            <w:r>
              <w:rPr>
                <w:rStyle w:val="C4"/>
                <w:rFonts w:ascii="Times New Roman" w:hAnsi="Times New Roman"/>
                <w:b/>
                <w:bCs/>
                <w:color w:val="000000" w:themeColor="text1"/>
                <w:shd w:fill="FFFFFF" w:val="clear"/>
              </w:rPr>
              <w:t>равновесие</w:t>
            </w:r>
            <w:r>
              <w:rPr>
                <w:rStyle w:val="C1"/>
                <w:rFonts w:ascii="Times New Roman" w:hAnsi="Times New Roman"/>
                <w:color w:val="000000" w:themeColor="text1"/>
                <w:shd w:fill="FFFFFF" w:val="clear"/>
              </w:rPr>
              <w:t> – хождение по ограниченной площади (шнур), прямо, по кругу, зигзагообразно (Вадим, Ул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ФЭМП:  счета в пределах 10: Давид, Кристи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Рисуем палочками на песке геом. Фигуры (Данила К, Ал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hd w:fill="FFFFFF" w:val="clear"/>
              </w:rPr>
              <w:t>Оказание  посильной помощи взрослым в работе на участке (поливать цветы собирать ветки, вырывать сорняки)</w:t>
            </w:r>
            <w:r>
              <w:rPr>
                <w:rStyle w:val="Appleconvertedspace"/>
                <w:rFonts w:ascii="Times New Roman" w:hAnsi="Times New Roman"/>
                <w:color w:val="000000" w:themeColor="text1"/>
                <w:shd w:fill="FFFFFF" w:val="clear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южетно- ролевая игра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«Шоферы»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</w:rPr>
              <w:t>Выносной материал: кепки, сумки, мячи, трафаретки листьев (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асширение грамматического строя речи: образование притяжательных прилагательных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Лист клена – кленовый лист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 т.д.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перед сно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/>
                <w:color w:val="000000" w:themeColor="text1"/>
                <w:lang w:eastAsia="ru-RU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Слушание музыкального произведения</w:t>
            </w:r>
            <w:r>
              <w:rPr>
                <w:rStyle w:val="Appleconvertedspace"/>
                <w:rFonts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 «Чему учат в школе» Дидактическая игра «Запутанные дорожки»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Вечер: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Работа в уголке творчества: создание книжек-малыш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hd w:fill="FFFFFF" w:val="clear"/>
                <w:lang w:eastAsia="ru-RU"/>
              </w:rPr>
              <w:t>С/р игры: “Библиотека”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9" w:before="0" w:after="129"/>
              <w:jc w:val="left"/>
              <w:rPr>
                <w:rFonts w:ascii="Times New Roman" w:hAnsi="Times New Roman"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eastAsia="ru-RU"/>
              </w:rPr>
              <w:t>“</w:t>
            </w:r>
            <w:r>
              <w:rPr>
                <w:rFonts w:eastAsia="Times New Roman" w:ascii="Times New Roman" w:hAnsi="Times New Roman"/>
                <w:color w:val="000000" w:themeColor="text1"/>
                <w:lang w:eastAsia="ru-RU"/>
              </w:rPr>
              <w:t>Книжкина больница””, “Книжный магазин”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eastAsia="ru-RU"/>
              </w:rPr>
              <w:t>Совершенствование навыков образования относительных и притяжательных прилаг., сравнительной степени имён прилаг.,  родственных и сложных слов (Давид, Кост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Беседа «Зачем в книгах нужны иллюстрации?» Воспитывать уважение к труду. Учить составлять коллективный рассказ по карт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Style w:val="C4"/>
                <w:rFonts w:ascii="Times New Roman" w:hAnsi="Times New Roman"/>
                <w:bCs/>
                <w:color w:val="000000" w:themeColor="text1"/>
                <w:shd w:fill="FFFFFF" w:val="clear"/>
              </w:rPr>
              <w:t>Самостоятельные т/и в уголке театрализации по с куклами бибабо</w:t>
            </w:r>
            <w:r>
              <w:rPr>
                <w:rStyle w:val="C1"/>
                <w:rFonts w:ascii="Times New Roman" w:hAnsi="Times New Roman"/>
                <w:color w:val="000000" w:themeColor="text1"/>
                <w:shd w:fill="FFFFFF" w:val="clear"/>
              </w:rPr>
              <w:t>  с целью активизировать детей в небольших этюдах, развивать подражательные  навыки, умение вести диалог от имени геро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гул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Игры с выносным материалом. П/И «Передай мяч».  Самостоятельная двигательная деятельность дете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5"/>
        <w:gridCol w:w="284"/>
        <w:gridCol w:w="3260"/>
        <w:gridCol w:w="3118"/>
        <w:gridCol w:w="2835"/>
        <w:gridCol w:w="2693"/>
        <w:gridCol w:w="18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День нед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жим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Организация развивающей среды для самостоятельной   деятельности д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заимодействие с родителями/ социальными партнерами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под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>Четверг, 04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 xml:space="preserve">Утро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седа с использованием опорных таблиц «Части суток» по теме «Мой день в детском саду» (развивать умение составлять рассказ из личного опыта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113" w:hanging="0"/>
              <w:jc w:val="left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Словообразование имён прилагательных сравнительной степени (красивый – красивее) Алина, Данил Р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-113" w:hanging="0"/>
              <w:jc w:val="left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Работа в уголке творчества: «Цветы для учителя» (закреплять навыки вырезания; знакомить с различными способами составления цветов в общей композиции) Костя, 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7F9FB" w:val="clear"/>
              </w:rPr>
              <w:t>Работа в уголке природы: рыхление почвы, опрыскивание листьев. Беседа «Влаголюбивые и засухоустойчивые растения (представления о влаголюбивых и засухоустойчивых растениях)</w:t>
            </w:r>
            <w:r>
              <w:rPr>
                <w:rStyle w:val="Appleconvertedspace"/>
                <w:rFonts w:ascii="Times New Roman" w:hAnsi="Times New Roman"/>
                <w:color w:val="000000" w:themeColor="text1"/>
                <w:sz w:val="20"/>
                <w:szCs w:val="20"/>
                <w:shd w:fill="F7F9FB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Подготовить в уголке творчества вырезки из журналов для самостоятельной аппликации «Мой портфель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C17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Анкетирование родителей «Социальный паспорт семьи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>НОД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чевое (НОД учителя -логопеда)  9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0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-9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3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узыка (НОД му.зруководителя) 9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4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-1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Художественное творчество (аппликация) Тема «Цветок для педагога»  1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2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-1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5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 (конспект прилагаетс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Азбука общения  15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4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-16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 xml:space="preserve">Прогулк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eastAsia="ru-RU"/>
              </w:rPr>
              <w:t>Наблюдение: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 сезонные изменения. (формировать понятия о смене времен года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уточнять представления об особенностях каждого сезона)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eastAsia="ru-RU"/>
              </w:rPr>
              <w:t xml:space="preserve">П/и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«Сороконожки» «Ты медведя не буди»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eastAsia="ru-RU"/>
              </w:rPr>
              <w:t>Исслед. деят.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 Найти дерево, которое раньше всех готовится к ос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овторить с Максом и Кристиной цифры 1, 4 и 7.уметь сравнивать их начертание, устанавливать сходство и различие, рисовать их в воздухе, обводить пальцем изображение циф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eastAsia="ru-RU"/>
              </w:rPr>
              <w:t>Труд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: Уборка участка детского сада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Беседа «Полезные продукты». (актуализировать знания детей о полезных  свойствах молочных продуктов, о необходимости их употребления для детского организ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Внести необходимые материалы для самостоятельной деятельности в уголке экспериментирования (бинокли, лупы, цветовые мозаики) для оптического наблюдения. З: развивать познавательный интере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абота перед сно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ловесная игра «Чем мы занимаемся в детском саду» Музыкальная игра «Дружно танцуем мы» (формировать умение играть в коллективе, быть взаимовежливым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 xml:space="preserve">Вечер: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ЧХЛ: Придумывание сказки на тему «Как ёжик выручил зайца» (учить детей придумывать сказку на заданную тему, описывать внешний вид персонажей, их поступки, переживания; учить подбирать синонимы, антонимы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  <w:sz w:val="20"/>
                <w:szCs w:val="20"/>
                <w:shd w:fill="FFFFFF" w:val="clear"/>
              </w:rPr>
              <w:t>Сценка «Урок в лесной школ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Игра по ФЭМП: упражнять в правильном обозначении положения предмета по отношению к себе, развивать ориентировку в пространстве (Вадим, Данила К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Индивидуальная работа с детьми в театральном уголке (учить детей пользоваться куклой би-ба-б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Упражнение «Мой шкафчик». З: развивать умение быстро раздеваться, вешать о в определенном порядке одежду, оценивать правильность своих дей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C19"/>
                <w:rFonts w:ascii="Times New Roman" w:hAnsi="Times New Roman"/>
                <w:i/>
                <w:iCs/>
                <w:color w:val="000000" w:themeColor="text1"/>
                <w:sz w:val="20"/>
                <w:szCs w:val="20"/>
                <w:shd w:fill="FFFFFF" w:val="clear"/>
              </w:rPr>
              <w:t>Организация выставки книг</w:t>
            </w:r>
            <w:r>
              <w:rPr>
                <w:rStyle w:val="C1"/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  Н.Н. Носова в книжном уголке детского сада и беседа об оформлении этих книг</w:t>
            </w:r>
            <w:r>
              <w:rPr>
                <w:rStyle w:val="C1"/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«Приключение Незнайки и его друзей»;«Незнайка в Солнечном городе»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«Незнайка на Луне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>Прогулк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П/и  «Хитрая лиса», Наблюдения за облаками (форма, цвет, как движутся, почему? Какие приметы?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275"/>
        <w:gridCol w:w="284"/>
        <w:gridCol w:w="3826"/>
        <w:gridCol w:w="2836"/>
        <w:gridCol w:w="2267"/>
        <w:gridCol w:w="3120"/>
        <w:gridCol w:w="169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рганизация развивающей среды для самостоятельной   деятельности детей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ятница , 05.09.2014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седа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 Кто нас учит в школе?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к мы  будем ходить в школу»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«Чем школа отличается от детского сада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Муз.д.и. «Послушай – повтори» (учить воспринимать, различать и воспроизводить ритмический рисунок (на бубне, погремушке и др. инструментах). Развивать внимание, памя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Работа в книжном уголке: «Подготовишки»: побеседовать о том, как теперь называется их группа и почему, выяснить, хотят ли они стать учениками. Помогать строить правильные высказывания (Давид, Данил М)</w:t>
            </w:r>
          </w:p>
          <w:p>
            <w:pPr>
              <w:pStyle w:val="Normal"/>
              <w:widowControl w:val="false"/>
              <w:spacing w:before="0" w:after="0"/>
              <w:ind w:left="-57" w:right="-113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/и «Узнай предмет по описанию» (закреплять умение находить предметы по словесному описанию) Вадим, Ма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Упражнение «Урок чистоты». З: формировать к.г.н., учить правильно использовать предметы личной гигиены. Воспитывать аккуратность самостояте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Настольные игры: шашки, домино (учить самостоятельно организовывать игры данного вида, готовить место для игры, соблюдать правила. Формировать логическое мышление, умение анализировать и сопоставлять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Консультация «Как научить ребёнка быть самостоятельным?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Д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чевое (НОД учителя-логопеда)    9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ascii="Times New Roman" w:hAnsi="Times New Roman"/>
                <w:sz w:val="20"/>
                <w:szCs w:val="20"/>
              </w:rPr>
              <w:t>-9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(конспект логопеда)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Художественное творчество (рисование) Тема «Нарисуй иллюстрацию к интересной истории»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4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-1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 xml:space="preserve">10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(конспект прилагается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ая культура (НОД инструктора по ФИЗО)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2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-1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50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Наблюдение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: Солнце. Ц: продолжать наблюдение за сокращением продолжительности светового дня и высотой стояния солнца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/и «Горячий мяч», «Найди свою пару» (с лентами). Цель - формировать у детей потребность к двигательной активности, физическом совершенствован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ЭМП: Формировать навыки счета в пределах 10: Давид, Ан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исуем палочками на песке геом. Фигуры (Илья, Али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/ игра «Умею – не умею» («Съедобное-несъедобное») цель: поддерживать у детей радостное настроение и чувство гордости за свои возмож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ить выносной материал для самостоятельной игровой деятельности на меткость: «Колцеброс», «Попади в центр», «Забрось в корзину», «Сбей кеглю»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C3"/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Рассказ воспитателя</w:t>
            </w:r>
            <w:r>
              <w:rPr>
                <w:rStyle w:val="C8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«Для чего нужен звонок». Игра малой подвижности «Успей по звонку»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C8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3"/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Чтение</w:t>
            </w:r>
            <w:r>
              <w:rPr>
                <w:rStyle w:val="C8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были Л. Н. Толстого «Филиппок»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тр продуктивных видов деятельности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: Рисование на тему: «Что тебе понравилось в школе» (отразить свои впечатления в рисунке, способствовать выработке желания учиться в школе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22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гра по ФЭМП «Веселые задачки» (учить решать арифметическую задачу, развивать умение  сравнивать смежные числа) Уля, Данил М</w:t>
            </w:r>
          </w:p>
          <w:p>
            <w:pPr>
              <w:pStyle w:val="Normal"/>
              <w:widowControl w:val="false"/>
              <w:spacing w:before="0" w:after="0"/>
              <w:ind w:left="-57" w:right="-227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Индивид. работа по р.р. с Алиной: упражнять в подборе определений к существительным, обозначающим предметы и явления окр. ми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туативный разговор о культуре поведения во время приёма пищ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туативная беседа о счастье: кого можно назвать счастливым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дготовить конструктор, дополнительный материал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для игры с крупным строительным материалом «Дом, в котором живем» Учить детей осуществлять пространственный анализ постройк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блюдения за погодой, сравнить утреннюю и вечернюю погоду. С\р игры по выбору детей. П\и «Рыбак и рыбки».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10" w:after="1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adc"/>
    <w:pPr>
      <w:widowControl/>
      <w:bidi w:val="0"/>
      <w:spacing w:lineRule="auto" w:line="240" w:before="10" w:after="1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9" w:customStyle="1">
    <w:name w:val="Font Style119"/>
    <w:basedOn w:val="DefaultParagraphFont"/>
    <w:qFormat/>
    <w:rsid w:val="00ac6adc"/>
    <w:rPr>
      <w:rFonts w:ascii="Century Schoolbook" w:hAnsi="Century Schoolbook" w:cs="Century Schoolbook"/>
      <w:sz w:val="18"/>
      <w:szCs w:val="18"/>
    </w:rPr>
  </w:style>
  <w:style w:type="character" w:styleId="C0" w:customStyle="1">
    <w:name w:val="c0"/>
    <w:basedOn w:val="DefaultParagraphFont"/>
    <w:qFormat/>
    <w:rsid w:val="00ac6adc"/>
    <w:rPr/>
  </w:style>
  <w:style w:type="character" w:styleId="Appleconvertedspace" w:customStyle="1">
    <w:name w:val="apple-converted-space"/>
    <w:basedOn w:val="DefaultParagraphFont"/>
    <w:qFormat/>
    <w:rsid w:val="00ac6adc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93f00"/>
    <w:rPr>
      <w:rFonts w:ascii="Calibri" w:hAnsi="Calibri" w:eastAsia="Calibri" w:cs="Times New Roman"/>
    </w:rPr>
  </w:style>
  <w:style w:type="character" w:styleId="C3" w:customStyle="1">
    <w:name w:val="c3"/>
    <w:basedOn w:val="DefaultParagraphFont"/>
    <w:qFormat/>
    <w:rsid w:val="00752063"/>
    <w:rPr/>
  </w:style>
  <w:style w:type="character" w:styleId="C6" w:customStyle="1">
    <w:name w:val="c6"/>
    <w:basedOn w:val="DefaultParagraphFont"/>
    <w:qFormat/>
    <w:rsid w:val="00752063"/>
    <w:rPr/>
  </w:style>
  <w:style w:type="character" w:styleId="InternetLink">
    <w:name w:val="Hyperlink"/>
    <w:basedOn w:val="DefaultParagraphFont"/>
    <w:uiPriority w:val="99"/>
    <w:unhideWhenUsed/>
    <w:rsid w:val="00ab24a4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f3f0e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e0178"/>
    <w:rPr>
      <w:b/>
      <w:bCs/>
    </w:rPr>
  </w:style>
  <w:style w:type="character" w:styleId="C15" w:customStyle="1">
    <w:name w:val="c15"/>
    <w:basedOn w:val="DefaultParagraphFont"/>
    <w:qFormat/>
    <w:rsid w:val="00d07aff"/>
    <w:rPr/>
  </w:style>
  <w:style w:type="character" w:styleId="C5" w:customStyle="1">
    <w:name w:val="c5"/>
    <w:basedOn w:val="DefaultParagraphFont"/>
    <w:qFormat/>
    <w:rsid w:val="00d07aff"/>
    <w:rPr/>
  </w:style>
  <w:style w:type="character" w:styleId="C16" w:customStyle="1">
    <w:name w:val="c16"/>
    <w:basedOn w:val="DefaultParagraphFont"/>
    <w:qFormat/>
    <w:rsid w:val="00f925f0"/>
    <w:rPr/>
  </w:style>
  <w:style w:type="character" w:styleId="C10" w:customStyle="1">
    <w:name w:val="c10"/>
    <w:basedOn w:val="DefaultParagraphFont"/>
    <w:qFormat/>
    <w:rsid w:val="00f925f0"/>
    <w:rPr/>
  </w:style>
  <w:style w:type="character" w:styleId="C4" w:customStyle="1">
    <w:name w:val="c4"/>
    <w:basedOn w:val="DefaultParagraphFont"/>
    <w:qFormat/>
    <w:rsid w:val="00f925f0"/>
    <w:rPr/>
  </w:style>
  <w:style w:type="character" w:styleId="C1" w:customStyle="1">
    <w:name w:val="c1"/>
    <w:basedOn w:val="DefaultParagraphFont"/>
    <w:qFormat/>
    <w:rsid w:val="00f925f0"/>
    <w:rPr/>
  </w:style>
  <w:style w:type="character" w:styleId="C8" w:customStyle="1">
    <w:name w:val="c8"/>
    <w:basedOn w:val="DefaultParagraphFont"/>
    <w:qFormat/>
    <w:rsid w:val="00f925f0"/>
    <w:rPr/>
  </w:style>
  <w:style w:type="character" w:styleId="C19" w:customStyle="1">
    <w:name w:val="c19"/>
    <w:basedOn w:val="DefaultParagraphFont"/>
    <w:qFormat/>
    <w:rsid w:val="00f925f0"/>
    <w:rPr/>
  </w:style>
  <w:style w:type="character" w:styleId="C11" w:customStyle="1">
    <w:name w:val="c11"/>
    <w:basedOn w:val="DefaultParagraphFont"/>
    <w:qFormat/>
    <w:rsid w:val="00f925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c6ad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ac6adc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93f00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4c18fe"/>
    <w:pPr>
      <w:spacing w:before="10" w:after="10"/>
      <w:ind w:left="720" w:hanging="0"/>
      <w:contextualSpacing/>
    </w:pPr>
    <w:rPr/>
  </w:style>
  <w:style w:type="paragraph" w:styleId="C7" w:customStyle="1">
    <w:name w:val="c7"/>
    <w:basedOn w:val="Normal"/>
    <w:qFormat/>
    <w:rsid w:val="008b7d1e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163f91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f3f0e"/>
    <w:pPr>
      <w:spacing w:before="0" w:after="0"/>
    </w:pPr>
    <w:rPr>
      <w:rFonts w:ascii="Tahoma" w:hAnsi="Tahoma" w:cs="Tahoma"/>
      <w:sz w:val="16"/>
      <w:szCs w:val="16"/>
    </w:rPr>
  </w:style>
  <w:style w:type="paragraph" w:styleId="C17" w:customStyle="1">
    <w:name w:val="c17"/>
    <w:basedOn w:val="Normal"/>
    <w:qFormat/>
    <w:rsid w:val="00f925f0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f925f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781C53-A896-408F-9D41-E2143B70A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6</Pages>
  <Words>2430</Words>
  <Characters>13853</Characters>
  <CharactersWithSpaces>16251</CharactersWithSpaces>
  <Paragraphs>3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2:22:00Z</dcterms:created>
  <dc:creator>Вероника</dc:creator>
  <dc:description/>
  <dc:language>en-US</dc:language>
  <cp:lastModifiedBy>asd</cp:lastModifiedBy>
  <cp:lastPrinted>2014-08-31T11:49:00Z</cp:lastPrinted>
  <dcterms:modified xsi:type="dcterms:W3CDTF">2015-01-12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