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тский сад № 7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общение опыта работы по теме: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«Театрализованная игра, как одно из средств  ознакомления дошкольников с окружающим миром»   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Совет педагогов. Протокол от 25.02.2015. №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спитатель: Олеш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Татьяна Ива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торая кв.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447" w:leader="none"/>
        </w:tabs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6447" w:leader="none"/>
        </w:tabs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. Мончегорск</w:t>
      </w:r>
    </w:p>
    <w:p>
      <w:pPr>
        <w:pStyle w:val="Normal"/>
        <w:tabs>
          <w:tab w:val="clear" w:pos="708"/>
          <w:tab w:val="left" w:pos="6447" w:leader="none"/>
        </w:tabs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бобщение опыта работы по теме: «Театрализованная игра, как одно из средств  ознакомления дошкольников с окружающим миром»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оведение открытых мероприятий по театрализованной деятельности.</w:t>
      </w:r>
    </w:p>
    <w:tbl>
      <w:tblPr>
        <w:tblStyle w:val="a6"/>
        <w:tblW w:w="979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5"/>
        <w:gridCol w:w="2255"/>
        <w:gridCol w:w="3259"/>
        <w:gridCol w:w="1965"/>
      </w:tblGrid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озраст, группа, кол-во дете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ровень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7.01.2011гг.</w:t>
              <w:tab/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р. №3, 6 лет, 14 детей, старшая группа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атрализованное представление по мотивам сказки «В гостях у Мухи -Цокотухи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4.02.2012гг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р №9, 2 года, 12 детей, 1 младшая группа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В рамках взаимопосещений по игровой деятельности «Игровой калейдоскоп», игра – инсценировка по сказке «Теремок».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8.02.2012гг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р № 9, 2 года, 16 детей, 1 младшая групп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атрализованное представление по сказке «Репк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0.04.2013гг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р №9, 2 года, 13 детей, 1 младшая групп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атрализованное представление по содержанию сказки «Волк и козлята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0.05.2014гг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р №11, 3 года, 16 детей, 2 младшая групп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атрализованное представление по содержанию сказки «Колосок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ткрытые выступления по театрализованной деятельности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4430"/>
        <w:gridCol w:w="3191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Тем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ровень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9.11.2010г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атрализованная игра как средство развития речи детей дошкольного возраста, консультац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 совет педагог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5.02.2012г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ыступление с опыта работы по теме: «Роль театрализованных игр в развитии детей раннего возраст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 совет педагогов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0.01.2013г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ыступление с докладом «Нравственное воспитание дошкольников» участие в игровых ситуациях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бщее родительское собр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«Воспитываем добротой»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.03.2014г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астер – класс по театрализованной деятельности для молодых специалистов, консультация для молодых специалистов в ШМС «Театрализованная деятельность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Школа молодого специалист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9.012014г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бщее родительское собрание «Искусство воспитывать» участие в упражнениях «Педагогическая ситуация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 общее родительское собр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частие в конкурсах по театрализованной деятельности.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3403"/>
        <w:gridCol w:w="2693"/>
        <w:gridCol w:w="1666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Дата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Название конкурса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ровень прове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03.2011г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мотр – конкурс театрализованный и музыкальный уголок «На лучший музыкальный уголок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1.12.2012г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емейный конкурс поделок «Куклы для театра ДОУ» театрализованная игра «Три поросенк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3.02.2013г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Конкурс полифункциональных макетов для сюжетно ролевых иг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 место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2.03.13г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нкурс профессионального мастерства «От разнообразие форм к качеству образования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012г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сероссийский профессиональный конкурс сценариев культурно досуговых мероприятий «Ступени успеха» номинация «Сценарий другого мероприятия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сероссийский профессиональный конкурс центр интеллектуального развития «Академия таланта».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частие детей и родителей в конкурсах по театрализованной деятельности.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Дата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Название конкурса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ровень проведен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Кол-во участников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1.12.2012гг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емейный конкурс «Куклы для театра ДОУ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 семе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м. 2м.</w:t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м. 3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Участие в посылке на сайт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4"/>
        <w:gridCol w:w="4350"/>
        <w:gridCol w:w="3227"/>
      </w:tblGrid>
      <w:tr>
        <w:trPr/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Дата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Уровень</w:t>
            </w:r>
          </w:p>
        </w:tc>
      </w:tr>
      <w:tr>
        <w:trPr>
          <w:trHeight w:val="580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Ноябрь 2012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Ноябрь 2012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Январь 2013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02.10.2014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01.11.2013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04.11.2014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04.11.2014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8.11.2014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04.11.2014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0.12.2014г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8.11.2014гг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нсультация «Как изготовить театр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«Театр и дет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«Сюжетно ролевые игры в групп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«Театрализованная игра как средство ознакомления детей с окружающим миро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еатрализованное представление «Тили – бо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идетельство о публикации в электронном СМИ методической разработки театрализованной игры во второй младшей группе «Волк и козля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ертификат о создании в социальной сети работников образовани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sporta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свой персональный сайт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идетельство и сертификат о публикации №Д-85798-10930-3А открытый момент в рамках взаимопосещений по игровой деятельности «Игровой калейдоскоп», игра инсценировка по сказке «Теремок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ертификат о размещении электронного портфоли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иплом победителя Всероссийского профессионального конкурса сценариев культурно – досуговых мероприятий «Ступени успеха» Номинация «Сценарий другого мероприят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лагодарность №Д-85798-10930-3А за активное участие в развитии дошкольной педагогик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ДОУ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оциальная сеть работников образовани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sporta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оциальная сеть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sporta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сероссийское Сетевое Издание «Дошкольник»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Социальная сеть работников образовани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sporta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ретье место центр интеллектуального развития «Академия талан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сероссийское Сетевое Издание для педагогов и родителей «Дошкольник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8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3" w:customStyle="1">
    <w:name w:val="c13"/>
    <w:basedOn w:val="DefaultParagraphFont"/>
    <w:qFormat/>
    <w:rsid w:val="005450d6"/>
    <w:rPr/>
  </w:style>
  <w:style w:type="character" w:styleId="C1" w:customStyle="1">
    <w:name w:val="c1"/>
    <w:basedOn w:val="DefaultParagraphFont"/>
    <w:qFormat/>
    <w:rsid w:val="005450d6"/>
    <w:rPr/>
  </w:style>
  <w:style w:type="character" w:styleId="Appleconvertedspace" w:customStyle="1">
    <w:name w:val="apple-converted-space"/>
    <w:basedOn w:val="DefaultParagraphFont"/>
    <w:qFormat/>
    <w:rsid w:val="005450d6"/>
    <w:rPr/>
  </w:style>
  <w:style w:type="character" w:styleId="InternetLink">
    <w:name w:val="Hyperlink"/>
    <w:basedOn w:val="DefaultParagraphFont"/>
    <w:uiPriority w:val="99"/>
    <w:semiHidden/>
    <w:unhideWhenUsed/>
    <w:rsid w:val="005450d6"/>
    <w:rPr>
      <w:color w:val="0000FF"/>
      <w:u w:val="single"/>
    </w:rPr>
  </w:style>
  <w:style w:type="character" w:styleId="C7" w:customStyle="1">
    <w:name w:val="c7"/>
    <w:basedOn w:val="DefaultParagraphFont"/>
    <w:qFormat/>
    <w:rsid w:val="005450d6"/>
    <w:rPr/>
  </w:style>
  <w:style w:type="character" w:styleId="C3" w:customStyle="1">
    <w:name w:val="c3"/>
    <w:basedOn w:val="DefaultParagraphFont"/>
    <w:qFormat/>
    <w:rsid w:val="005450d6"/>
    <w:rPr/>
  </w:style>
  <w:style w:type="character" w:styleId="C0" w:customStyle="1">
    <w:name w:val="c0"/>
    <w:basedOn w:val="DefaultParagraphFont"/>
    <w:qFormat/>
    <w:rsid w:val="005450d6"/>
    <w:rPr/>
  </w:style>
  <w:style w:type="character" w:styleId="Strong">
    <w:name w:val="Strong"/>
    <w:basedOn w:val="DefaultParagraphFont"/>
    <w:uiPriority w:val="22"/>
    <w:qFormat/>
    <w:rsid w:val="009c70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bfa"/>
    <w:pPr>
      <w:spacing w:before="0" w:after="200"/>
      <w:ind w:left="720" w:hanging="0"/>
      <w:contextualSpacing/>
    </w:pPr>
    <w:rPr/>
  </w:style>
  <w:style w:type="paragraph" w:styleId="C5" w:customStyle="1">
    <w:name w:val="c5"/>
    <w:basedOn w:val="Normal"/>
    <w:qFormat/>
    <w:rsid w:val="005450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450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c7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712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54</Words>
  <Characters>4298</Characters>
  <CharactersWithSpaces>504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4:00Z</dcterms:created>
  <dc:creator>Роман</dc:creator>
  <dc:description/>
  <dc:language>en-US</dc:language>
  <cp:lastModifiedBy>asd</cp:lastModifiedBy>
  <dcterms:modified xsi:type="dcterms:W3CDTF">2015-03-3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