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5.jpeg" ContentType="image/jpeg"/>
  <Override PartName="/word/media/image7.gif" ContentType="image/gi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ОВ №35 «Ручеек» г.Туапсе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дагогический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о-оздоровительный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роект                                                  «Маршрут выходного дня»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втор-составитель:                                                      инструктор по физической культуре                           Бугаенко О.Н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 «Маршрут выходного дня» (серия памяток для род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Бугаенко Ольга Николаевна- инструктор по физической культуре МБДОУ ДС ОВ №35 «Ручеёк» г. Туап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информационно-оздор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 среднес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 ДО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Физ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: </w:t>
      </w:r>
      <w:r>
        <w:rPr>
          <w:rFonts w:cs="Times New Roman" w:ascii="Times New Roman" w:hAnsi="Times New Roman"/>
          <w:sz w:val="28"/>
          <w:szCs w:val="28"/>
        </w:rPr>
        <w:t xml:space="preserve"> Вырастить ребенка- сильным, здоровым, крепким – это естественное желание каждого родителя и одна из ведущих задач нашего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диктует условия, в которых современным родителям, после тяжёлой рабочей недели всё меньше и меньше остаётся времени в выходные дни для своих детей. Родители забывают о пользе свежего воздуха и движения для организма ребёнка. Научно доказано, что для благоприятного и успешного физического развития дошкольника, на свежем воздухе он должен находиться от 4 до 6 часов в день, а в активном движение проводить не менее одного часа не считая интервалы для отдыха. К сожаления родители зачастую забывают об этом, особенно в зимне-весенний период. Поэтому мой проект нацелен именно на этот период (с января по ма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Привлечь родителей к совместной активной деятельности в вопросах физ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зическое и эмоциональное развитие ребёнка в ДОУ и семь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позицию родителей в воспитании детей, повышать их степень участия в педагогическом процесс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ать родителей с целью повышения психологической и педагогической культу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ировать детско – родительские отношения с помощью совместных спорти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родителей в формирование здорового образа жизни д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родителями оздоровительной ценности активных семейных вых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по подбору иллюстративного материал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для флайер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мяток для родителей и тетради «Чем занять ребёнка дома?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кеты для родителей «Мини-блиц опрос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заседание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воспитателям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 создают условия для формирования заинтересованности родител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анкетирова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памяток для родителей «Маршрут выходного дня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 «Чем занять ребёнка дома?» с советами, фотографиями  и отзывами родите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родителей «Мини-блиц опр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</w:t>
      </w:r>
      <w:r>
        <w:rPr>
          <w:rFonts w:cs="Times New Roman" w:ascii="Times New Roman" w:hAnsi="Times New Roman"/>
          <w:sz w:val="28"/>
          <w:szCs w:val="28"/>
        </w:rPr>
        <w:t>: представление и защита на районном методическом объединение инструкторов по физической культуре. Приложе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 М.С. Горбатова «Оздоровительная работа в ДОУ», Издательство «Учитель» г. Волгоград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Т.А. Данилина, Т.С. Лагода, М.Б. Зуйкова «Взаимодействие дошкольного учреждения с социумом: Пособие для практических работников дошкольных образовательных учреждений», Издательство «Аркти» Москва 2003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Давыдова, Л.Г. Богославец, А.А. Мацер «Работа с родителями в детском саду», Творческий центр «Сфера» Москва 2005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озлова, Р.П. Дешеулина «Работа ДОУ с семьёй», Творческий центр «Сфера» Москва 2004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Елжова «Работа с детьми и родителями в дошкольном образовательном учреждении», Издательство «Феникс» Ростов-на-Дону 2009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Картушина «Быть здоровыми хотим», Творческий центр «Сфера» Москва 2004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. Бочарова «Оздоровительный семейный досуг с детьми дошкольного возраста», Издательство «Аркти» Москва 2002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Доскин, Л. Г. Голубева «Растём здоровыми», Издательство «Просвещение» Москва 2002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Н. Кузнецова «Система комплексных мероприятий по оздоровлению детей в дошкольных образовательных учреждениях», Издательство «Аркти» Москва 2002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Е. Осипова «Работа детского сада с семьёй», Издательство «Скрипторий 2003» 2008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Л. Зверева, Т.В. Кротова «Общение педагога с родителями в ДОУ: методический аспект» 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центр «Сфера» Москва 200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418"/>
        <w:gridCol w:w="2693"/>
        <w:gridCol w:w="2800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ды деятель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а регистрации результата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родительского информационно-наглядного угол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тему «Маршрут выходного дн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интересованность родителей воспитанников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традь «Чем занять ребёнка дом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отоотчёт) Приложение №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лнение информационно-наглядного материала на тему «Маршрут выходного дн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1,№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интересованность родителей воспитанников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традь «Чем занять ребёнка дом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отоотчё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лнение информационно-наглядного материала на тему «Маршрут выходного дн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1,№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интересованность родителей воспитанников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традь «Чем занять ребёнка дом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отоотчё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лнение информационно-наглядного материала на тему «Маршрут выходного дн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1,№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интересованность родителей воспитанников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традь «Чем занять ребёнка дом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отоотчё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ие родителей воспитан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15.0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13.0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мысление родителями оздоровительной ценности активных семейных выходных на свежем воздухе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Тетрадь «Чем занять ребёнка дом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отоотчё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Анкеты и их анали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Отзывы р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памяток «Маршрут выходного дня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52"/>
          <w:szCs w:val="52"/>
          <w:u w:val="dotDash"/>
        </w:rPr>
      </w:pPr>
      <w:r>
        <w:rPr>
          <w:rFonts w:cs="Times New Roman" w:ascii="Times New Roman" w:hAnsi="Times New Roman"/>
          <w:sz w:val="52"/>
          <w:szCs w:val="52"/>
          <w:u w:val="dotDash"/>
        </w:rPr>
        <w:t>Маршрут выходного дн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40"/>
          <w:szCs w:val="40"/>
          <w:u w:val="dotDash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Вспомните, как мы обычно проводим свои выходные? Отсыпаемся после рабочей недели, смотрим любимый телевизор, объедаемся в гостях и у родителей, вместе с детьми едем на день в торговые центры. А после - игры в компьютер, пока уставшие после шоппинга родители, переключают телепередачи или занимаются домашними делами, накопившимися за неделю.  Хорошо, если семья спортивная, а семейный бюджет позволяет отдохнуть в выходные на горнолыжном спуске или за игрой в пейнтбол. А если нет? Да, и не каждый выходной мы ходим в аквапарки или катаемся на картинге.Поэтому мы хотим вам предложить своеобразные маршруты выходного дня. Надеюсь, благодаря им выходные не только порадуют вашу семью но и укрепят её здоровье.</w:t>
      </w:r>
      <w:r>
        <w:rPr/>
        <w:drawing>
          <wp:inline distT="0" distB="0" distL="0" distR="0">
            <wp:extent cx="4846320" cy="32975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Мы будем рады, если вы поделитесь с нами своими идеями о проведение СЕМЕЙНОГО ВЫХОДНОГО в тетради «Чем занять ребёнка дома?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72"/>
          <w:szCs w:val="72"/>
          <w:u w:val="dotDash"/>
        </w:rPr>
      </w:pPr>
      <w:r>
        <w:rPr>
          <w:rFonts w:cs="Times New Roman" w:ascii="Times New Roman" w:hAnsi="Times New Roman"/>
          <w:sz w:val="72"/>
          <w:szCs w:val="72"/>
          <w:u w:val="dotDash"/>
        </w:rPr>
        <w:t>Маршрут выходного дн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752215</wp:posOffset>
            </wp:positionH>
            <wp:positionV relativeFrom="paragraph">
              <wp:posOffset>74930</wp:posOffset>
            </wp:positionV>
            <wp:extent cx="2154555" cy="16154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1.Конечно, первое что хочется предложить вам в нашем городе, это прогулки на пляже. Все мы много времени проводим на море летом, но не менее полезны такие прогулки и в другие времена года. По пляжу можно просто гулять, дышать свежим воздухом, любоваться природой, а ещё устроить соревнования «Кто дальше бросит камень в воду», поиграть в «Городки», построить крепость. Можно вместе с ребёнком набрать немного камней, дома высыпать их в коробку от обуви, и каждое утро топать в этой коробке по  несколько минут босыми ногами. Это послужит хорошей профилактикой для плоскостопия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1833880</wp:posOffset>
            </wp:positionV>
            <wp:extent cx="2002155" cy="12128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2.Не будем забывать про одно из самых любимых занятий наших детей, просмотры мультфильмов, лучше это сделать всей семьёй в кинотеатре. Их у нас в городе три, наверняка вы про них знаете, но всё же я вам напомню их контактные телефоны, адреса и сайты на которых можно уточнить репертуар и время сеансов. После совместного просмотра обсудите увиденное и свои впечатления. Расскажите о своих чувствах-эмоциях, так вы поможете ребенку лучше понимать себ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воспользовались нашими советами, будем рады узнать о ваших впечатлениях о прогулке которыми можно поделиться в тетради «Чем занять ребёнка дома?» и подарите нам фото сделанное во время неё.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72"/>
          <w:szCs w:val="72"/>
          <w:u w:val="dotDash"/>
        </w:rPr>
      </w:pPr>
      <w:r>
        <w:rPr>
          <w:rFonts w:cs="Times New Roman" w:ascii="Times New Roman" w:hAnsi="Times New Roman"/>
          <w:sz w:val="72"/>
          <w:szCs w:val="72"/>
          <w:u w:val="dotDash"/>
        </w:rPr>
        <w:t>Маршрут выходного дн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328035</wp:posOffset>
            </wp:positionH>
            <wp:positionV relativeFrom="paragraph">
              <wp:posOffset>10160</wp:posOffset>
            </wp:positionV>
            <wp:extent cx="2612390" cy="195897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3.Ещё одно замечательное место где можно погулять с ребёнком в выходной, это гора «Кадош». Такое мероприятие принесет только пользу – и смена впечатлений, и свежий горный воздух, и развитие общего кругозора.  Можно представить себя настоящим туристом. Взять с собой: термос с горячим чаем, влажные салфетки, несколько бутербродов, и любую другую необходимую провизию. Повторить счет поднимаясь и спускаясь по длинной лестнице, а так же укрепить мышцы ног и обогатить лёгкие кислородом. И тогда ваш ребёнок с нетерпением будет ждать следующего выходного дн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28575</wp:posOffset>
            </wp:positionH>
            <wp:positionV relativeFrom="margin">
              <wp:posOffset>6092190</wp:posOffset>
            </wp:positionV>
            <wp:extent cx="2880360" cy="16192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4.А после прогулки советую вам зайти во дворик дома №5 на улице Кадошская. Там местный умелец устроил замечательную выставку интересных фигур животных и сказочных персонажей из бетона и бросового материала. Там можно погулять как в настоящем музее и сделать весёлые, интересные фото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оспользовались нашими советами, будем рады узнать о ваших впечатлениях о прогулке которыми можно поделиться в тетради «Чем занять ребёнка дома?» и подарите нам фото сделанное во время неё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72"/>
          <w:szCs w:val="72"/>
          <w:u w:val="dotDash"/>
        </w:rPr>
      </w:pPr>
      <w:r>
        <w:rPr>
          <w:rFonts w:cs="Times New Roman" w:ascii="Times New Roman" w:hAnsi="Times New Roman"/>
          <w:sz w:val="72"/>
          <w:szCs w:val="72"/>
          <w:u w:val="dotDash"/>
        </w:rPr>
        <w:t>Маршрут выходного дн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3344545</wp:posOffset>
            </wp:positionH>
            <wp:positionV relativeFrom="margin">
              <wp:posOffset>788670</wp:posOffset>
            </wp:positionV>
            <wp:extent cx="2600960" cy="146304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5.В нашем микрорайоне «Приморье» много мест где можно поиграть и почувствовать себя настоящими спортсменами. Но хочется отметить спортивную площадку на улице Фрунзе, которая находиться около здания налоговой службы. Там можно всей семьёй поиграть в футбол, баскетбол, да и просто побыть болельщиком. Покататься на роликах, скейтборде, велосипеде. А ещё можно зайти на детскую площадку около ТЮЗ, где можно устроить состязания по прохождению препятствий на спортивной горке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3970</wp:posOffset>
            </wp:positionH>
            <wp:positionV relativeFrom="margin">
              <wp:posOffset>5878830</wp:posOffset>
            </wp:positionV>
            <wp:extent cx="3070225" cy="204216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6. А после того как ваши дети зарядятся энергией и вдоволь набегаются, советуем сходить на спектакль в ТЮЗ (ул. Таманская 18) Выбирайте представления по возрасту ребенка. Если он у вас впечатлительный, отдавайте предпочтение веселым легким представлениям. Вам подойдут места подальше от сцены. Если непоседливый – покупайте билеты поближе к выходу, чтобы если уж совсем расшалится – была возможность быстро ретироваться.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оспользовались нашими советами, будем рады узнать о ваших впечатлениях о прогулке которыми можно поделиться в тетради «Чем занять ребёнка дома?» и подарите нам фото сделанное во время неё.</w:t>
      </w:r>
    </w:p>
    <w:p>
      <w:pPr>
        <w:pStyle w:val="Normal"/>
        <w:tabs>
          <w:tab w:val="clear" w:pos="708"/>
          <w:tab w:val="left" w:pos="8057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72"/>
          <w:szCs w:val="72"/>
          <w:u w:val="dotDash"/>
        </w:rPr>
      </w:pPr>
      <w:r>
        <w:rPr>
          <w:rFonts w:cs="Times New Roman" w:ascii="Times New Roman" w:hAnsi="Times New Roman"/>
          <w:sz w:val="72"/>
          <w:szCs w:val="72"/>
          <w:u w:val="dotDash"/>
        </w:rPr>
        <w:t>Маршрут выходного дн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3644265</wp:posOffset>
            </wp:positionH>
            <wp:positionV relativeFrom="margin">
              <wp:posOffset>819150</wp:posOffset>
            </wp:positionV>
            <wp:extent cx="2407920" cy="135382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7.Ещё одно замечательное место где можно активно отдохнуть всей семьёй в выходной день, это детский парк на улице Ленина, около СОШ №6. Здесь найдёт себе занятия ребёнок любого возраста. Сможет развить навыки лазания, ползания, бега, прыжков, чувство равновесия. А если всё это он будет делать с вашей доброжелательной поддержкой и участием, то такой спортивный выходной станет не только  весёлым, но и полезным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428875</wp:posOffset>
            </wp:positionH>
            <wp:positionV relativeFrom="margin">
              <wp:posOffset>4326255</wp:posOffset>
            </wp:positionV>
            <wp:extent cx="3506470" cy="74993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905</wp:posOffset>
            </wp:positionH>
            <wp:positionV relativeFrom="margin">
              <wp:posOffset>6626225</wp:posOffset>
            </wp:positionV>
            <wp:extent cx="2134870" cy="16002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8. В нашем городе есть два    музея, которые мы рекомендуем вам посетить со своей семьёй. Туапсинский историко-краеведческий музей им. Н.Г. Полетаева. Музей располагает тремя выставочными залами. Большой популярностью пользуются такие выставки как: "Раковины и кораллы", "Бабочка - порхающий цветок", богатые коллекции: декоративно-прикладного искусства, археологическая, этнографическая</w:t>
      </w:r>
      <w:r>
        <w:rPr/>
        <w:t xml:space="preserve">, </w:t>
      </w:r>
      <w:r>
        <w:rPr>
          <w:rFonts w:cs="Times New Roman" w:ascii="Times New Roman" w:hAnsi="Times New Roman"/>
          <w:sz w:val="36"/>
          <w:szCs w:val="36"/>
        </w:rPr>
        <w:t>нумизматическая и многое другое. И дом - музей А.А. Киселева. Здесь вы сможете познакомить своих детей с творчеством и жизнью художника-пейзажиста А.А. Киселева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оспользовались нашими советами, будем рады узнать о ваших впечатлениях о прогулке которыми можно поделиться в тетради «Чем занять ребёнка дома?» и подарите нам фото сделанное во время неё.</w:t>
      </w:r>
    </w:p>
    <w:p>
      <w:pPr>
        <w:pStyle w:val="Normal"/>
        <w:tabs>
          <w:tab w:val="clear" w:pos="708"/>
          <w:tab w:val="left" w:pos="8057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1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инотеатр «Шоу-тайм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ул. Карла Маркса, 2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86167) 2-52-99, 2-42-83 (автоответчик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инотеатр "Киноцентр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ул.Сочинская, 2, ТРЦ "Красная Площадь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 (86167) 57-000 (справочна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w.kinocentre-tuapse.kinomonitor.r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инотеатр «Россия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ул. Карла Маркса, 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86167) 2-27-36 (справочна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w.tuapse.kinoafisha.inf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>www.kinopoisk.ru</w:t>
      </w:r>
    </w:p>
    <w:p>
      <w:pPr>
        <w:pStyle w:val="Normal"/>
        <w:tabs>
          <w:tab w:val="clear" w:pos="708"/>
          <w:tab w:val="left" w:pos="214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АПСИНСКИЙ ТЕАТР ЮНОГО ЗРИТЕЛ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уапсе. ул., Таманская 1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 (86167) 5-35-1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 (86167) 5-30-4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 (918) 619-07-7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tuapse@ya.ru</w:t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u w:val="single"/>
          <w:vertAlign w:val="subscript"/>
        </w:rPr>
      </w:pPr>
      <w:r>
        <w:rPr>
          <w:rFonts w:cs="Times New Roman" w:ascii="Times New Roman" w:hAnsi="Times New Roman"/>
          <w:b/>
          <w:u w:val="single"/>
          <w:vertAlign w:val="subscript"/>
        </w:rPr>
        <w:t>Туапсинский историко-краеведческий музей им. Н.Г. Полетаев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Телефон: (86167) 2-3920, 2-537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Адрес: г. Туапсе, ул. Полетаева, 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Режим работы: Ежедневно, кроме черверга, с 9.00 до 17.30, в четверг - с 12.30 до 21.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u w:val="single"/>
          <w:vertAlign w:val="subscript"/>
        </w:rPr>
      </w:pPr>
      <w:r>
        <w:rPr>
          <w:rFonts w:cs="Times New Roman" w:ascii="Times New Roman" w:hAnsi="Times New Roman"/>
          <w:b/>
          <w:u w:val="single"/>
          <w:vertAlign w:val="subscript"/>
        </w:rPr>
        <w:t>Дом - музей А.А. Киселев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Адрес: г. Туапсе, ул. К. Маркса, д. 5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Телефон: (86167) 21-84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Режим работы: Ежедневно с 9.00 до 17.30, суббота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057" w:leader="none"/>
        </w:tabs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воскресенье - с 9.00 до 16.30</w:t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ини-блиц опрос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Ф.И.О.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Как вы думаете, сколько времени в день необходимо проводить на улице вашему ребёнку, для нормального физического развития?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Где ваш ребёнок больше всего любит проводить семейные выходные?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Какое любимое занятие вашего ребёнка на улице?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 Что для вашей семьи активный отдых?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)Посоветуйте, где можно провести семейный выходной и оздоровиться всей семьёй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775335</wp:posOffset>
            </wp:positionH>
            <wp:positionV relativeFrom="paragraph">
              <wp:posOffset>245745</wp:posOffset>
            </wp:positionV>
            <wp:extent cx="3429635" cy="257175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32200" cy="27241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ОВ №35 «Ручеек» г.Туапс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езентация                                    педагогического проекта                                                  «Маршрут выходного дня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втор-составитель:                                                      инструктор по физической культуре                           Бугаенко О.Н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sz w:val="44"/>
          <w:szCs w:val="44"/>
        </w:rPr>
        <w:t>«Маршрут выходного дня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ерия памяток для родителе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3343275</wp:posOffset>
            </wp:positionH>
            <wp:positionV relativeFrom="margin">
              <wp:posOffset>1365250</wp:posOffset>
            </wp:positionV>
            <wp:extent cx="2351405" cy="145288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ликая ценность каждой семьи – здоровье детей. Вырастить ребенка сильным, здоровым, крепким – это естественное желание каждого родителя и одна из ведущих задач нашего дошкольного учреждени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мы обычно проводим свои выходные? Так начинается моё обращение к родителям воспитанников нашего детского сада. Этот вопрос становится  всё более актуален в наше время. Современное общество диктует условия в которых современным родителям, после тяжёлой рабочей недели всё меньше и меньше остаётся времени в выходные дни для своих детей. Родители забывают о пользе свежего воздуха и движения для организма ребёнка. Научно доказано, что для благоприятного и успешного физического развития дошкольника, на свежем воздухе он должен находиться от 4 до 6 часов в день, а в активном движение проводить не менее одного часа, не считая интервалы для отдыха.  К сожаления,  родители зачастую забывают об этом, особенно в зимне-весенний период. Поэтому наш проект нацелен именно на этот период (с января по май)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 привлечь родителей к совместной активной деятельности в вопросах физического воспитани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физическое и эмоциональное развитие ребёнка в ДОУ и семье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активную позицию родителей в воспитании детей, повышать их степень участия в педагогическом процессе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вещать родителей с целью повышения психологической и педагогической культуры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монизировать детско–родительские отношения с помощью совместных спортивных мероприятий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заимодействия ДОУ и семьи, выбранная мной: информационно-наглядная, является основной в случае взаимодействия инструктора по физическому воспитанию и семьи. И «бьёт точно в цель», то есть помогает ежедневно взаимодействовать с семьёй для реализации поставленных проектом задач и достижения его цел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4495" cy="755904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после просмотра наглядного материала вы зададитесь вопросом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советы родителям касаются не только физического воспитания?». Отвечу вам, это маленькая хитрость, чтобы не оттолкнуть родителей напором на физическое воспитание и активный отдых, я решила «подсластить пилюлю» и предложить варианты и пассивного вида отдыха. Проект находится в стадии реализации, поэтому о его эффективности пока сложно судить, но родители уже начали делиться своими советами и впечатлениями в тетради «Чем занять ребёнка дома?», что говорит о том, что проект их заинтересовала, и начал приносить «первые плоды»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1403@rambl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8 611-05-56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1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b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43eb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43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4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43e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43e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1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16</Pages>
  <Words>2416</Words>
  <Characters>13777</Characters>
  <CharactersWithSpaces>16161</CharactersWithSpaces>
  <Paragraphs>3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2:00Z</dcterms:created>
  <dc:creator>ОЛЬКА</dc:creator>
  <dc:description/>
  <dc:language>en-US</dc:language>
  <cp:lastModifiedBy>asd</cp:lastModifiedBy>
  <dcterms:modified xsi:type="dcterms:W3CDTF">2014-07-14T0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