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9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зультаты диагностики на начало  учебного года (октябрь)</w:t>
      </w:r>
    </w:p>
    <w:p>
      <w:pPr>
        <w:pStyle w:val="Style15"/>
        <w:tabs>
          <w:tab w:val="clear" w:pos="708"/>
          <w:tab w:val="left" w:pos="19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Style15"/>
        <w:tabs>
          <w:tab w:val="clear" w:pos="708"/>
          <w:tab w:val="left" w:pos="19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4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11"/>
        <w:gridCol w:w="1125"/>
        <w:gridCol w:w="1615"/>
        <w:gridCol w:w="1343"/>
        <w:gridCol w:w="1800"/>
        <w:gridCol w:w="2434"/>
        <w:gridCol w:w="2721"/>
        <w:gridCol w:w="185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мя ребен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оение предмета пропор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особы ле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позиц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дача движения, выразительност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мостоятельность замысла, оригинальность изображ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е число балл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…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.</w:t>
            </w:r>
          </w:p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tabs>
          <w:tab w:val="clear" w:pos="708"/>
          <w:tab w:val="left" w:pos="19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19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195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зультаты диагностики на конец  учебного года (май)</w:t>
      </w:r>
    </w:p>
    <w:p>
      <w:pPr>
        <w:pStyle w:val="Style15"/>
        <w:tabs>
          <w:tab w:val="clear" w:pos="708"/>
          <w:tab w:val="left" w:pos="19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Style15"/>
        <w:tabs>
          <w:tab w:val="clear" w:pos="708"/>
          <w:tab w:val="left" w:pos="19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4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46"/>
        <w:gridCol w:w="1113"/>
        <w:gridCol w:w="1615"/>
        <w:gridCol w:w="1343"/>
        <w:gridCol w:w="1800"/>
        <w:gridCol w:w="2434"/>
        <w:gridCol w:w="2721"/>
        <w:gridCol w:w="163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мя ребен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оение предмета пропор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особы ле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позиц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дача движения, выразительност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мостоятельность замысла, оригинальность изобра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е число балл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…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............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……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………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…………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tabs>
          <w:tab w:val="clear" w:pos="708"/>
          <w:tab w:val="left" w:pos="19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284" w:right="1134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Табель посещаемости кружка.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98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041"/>
        <w:gridCol w:w="2126"/>
      </w:tblGrid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Содержание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риал и обору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сток с Божьей коровкой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1. Приготовьте </w:t>
            </w:r>
            <w:hyperlink r:id="rId2">
              <w:r>
                <w:rPr>
                  <w:rStyle w:val="InternetLink"/>
                </w:rPr>
                <w:t>соленое тесто</w:t>
              </w:r>
            </w:hyperlink>
            <w:r>
              <w:rPr/>
              <w:t xml:space="preserve">. 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Скатайте из теста шарик размером примерно с куриное яйцо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 На посыпанной мукой поверхности с помощью скалки раскатайте из него лепешку толщиной приблизительно 5 мм. Тесто можно размять в лепешку руками. Такое упражнение особенно полезно детям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 Приложите к раскатанному тесту настоящий кленовый лист и придавите, чтобы получился отпечаток с прожилками. Если под рукой нет настоящего листа, можно использовать шаблон.</w:t>
            </w:r>
          </w:p>
          <w:p>
            <w:pPr>
              <w:pStyle w:val="Style14"/>
              <w:spacing w:before="0" w:after="0"/>
              <w:rPr/>
            </w:pPr>
            <w:r>
              <w:rPr/>
              <w:t>5. Убрав образец, ножом обрежьте изделие по контуру.</w:t>
            </w:r>
          </w:p>
          <w:p>
            <w:pPr>
              <w:pStyle w:val="Style14"/>
              <w:spacing w:before="0" w:after="0"/>
              <w:rPr/>
            </w:pPr>
            <w:r>
              <w:rPr/>
              <w:t>6. С помощью широкого ножа перенесите изделие на противень для просушк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7. Божью коровку вылепите из небольшого шарик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8. После просушки раскрасьте божью коровку акварельными крас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еное тесто, скалка, краска, картинки с изображением божьей коровки, осенних листочков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с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 Тщательно вымешенное тесто с помощью скалки раскатайте в лепешку толщиной 5—7 мм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При помощи формы для выпечки вырежьте необходимое количество элементов бус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 При помощи подручных инструментов украсьте элементы узорами. Используя обратную сторону колпачков фломастеров, сделайте отпечатки цветов, звездочек, снежинок и т. д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 С помощью зубочистки проделайте в верхней части элементов отверстия для нитки. Зубочистки необходимо оставить в изделии до полного его высыхания, иначе при запекании отверстия могут затянутьс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5. Скатайте несколько одинаковых шариков из тест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6. Аккуратно, с помощью зубочистки, проделайте в каждом шарике сквозное отверстие. Зубочистки следует оставить в шариках до полного высыхани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7. По окончании сушки удалите зубочистк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8. При желании бусы можно раскрасить.</w:t>
            </w:r>
          </w:p>
          <w:p>
            <w:pPr>
              <w:pStyle w:val="Style14"/>
              <w:spacing w:before="0" w:after="0"/>
              <w:rPr/>
            </w:pPr>
            <w:r>
              <w:rPr/>
              <w:t>9. Соедините элементы с помощью иголки и прочной ни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еное тесто, скалка, краска, бусы, бисер разных размеров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солнух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катайте длинную колбаску для стеб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Для серединки цветка скатайте сплющьте шар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полните его обычными семечками, острым концом втыкая в т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ля листьев и лепестков скатайте шарики, сплющьте их в лепешки и заострите на ко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мочите водой и присоедините все дета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еное тесто, Жареные семечки подсолнуха, С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и, Крас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массовый нож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бачка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катайте шарик для туловища и сплющьте его в продолговатую лепеш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ля головы скатайте шарик, сплющьте и вытяните, прилепите носик и глазки из шар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ля ушей и хвоста скатайте 2 шарика и сплющьте в лепе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катайте 4 короткие колбаски для нож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мочите влажной кисточкой и присоедините все детал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Рам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тобы сделать рамку, скатайте колбаски: 2 длинные — по длине длинной стороны прямоугольника и 2 короткие. Смочите края колбасок и уложите вокруг па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катайте по колбаскам скалку, но нажимайте не слишком с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мке нужен декор-украшение. Пусть это будет любимое лакомство для собачек — сахарные косточки. Раскатайте тонкую колбаску и нарежьте на равные отрезки, в середине сожмите пальчиками, а с боков надавите стек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Оформл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ежьте картон и ткань по размеру рамки и приклейте их к ней с обратной клеем ПВА. Приклейте петель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еное тесто, Стека, Нож, Краски, Ткань (мешковина), Клей П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Содержание 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риал и обору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ышки и сыр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ышк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катайте шарик из фольги и облепите его тестом, вытяните мордочк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ля носика скатайте маленький шарик, смочите водой и приклейте на кончик мордоч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плющьте 2 маленьких шарика в лепешки — это ушки. Укрепите их на голов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ля хвоста сделайте сначала углубление в туловище острием стеки, затем вставьте кусочек шерстяной нитки — хвост. Приклейте ее клее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Для глаз скатайте 2 шари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сочек сы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калкой раскатайте шарик в пластину. Вырежьте ножом кусочек сыра люб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упым концом карандаша сделайте ды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Хорошо просушите изделия из теста, раскрасьте красками, снова просушите, покройте бесцветным л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сы можно сделать так: нарежьте небольшие кусочки тонкой рыболовной лески и вставьте их в сырое тесто с обеих сторон на мордочке мышки. При невысокой температуре — до 125°С — мышек можно просушить в духовке, — леска не расплавитс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в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торые дырочки на сыре делайте только до середины его глуб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еное тесто, Стека, Шерстяные нитки, Кусочки лески, Кисти, Краски, Клей, Фольга, Скалка, Доска для лепки, Клей П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жик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яблочком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катайте шарик, слегка сплющите его, вытяните и заострите мордоч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ядами сверху вниз ножницами вырежьте на спине у ежа иго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ля носика и глаз скатайте маленькие шарики и приклейте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ля яблока скатайте шарик. Вставьте тонкую веточку-черен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вет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резайте иголочки на спине у ежа очень аккуратно, пока тесто еще не высохло, — они очень нежные и их легко смять. Если такие иголки вам сделать сложно, не огорчайтесь: проткните острой стекой или спичкой в спинке дырочки, и у вас получится симпатичная зверюш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еное тесто, Стека, Кисти, Краски, Маникюрные ножницы с закругленными концами, Тонкая веточка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рочки в гнезде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ля туловища курочки скатайте шарик нужного раз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тяните хвостик, слегка сплющив его руками и приподняв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 помощью ножа прорежьте на хвосте перы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Голову вылепите из шарика соответствующего раз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едините голову и туловище курочки, используя половину зубочис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ылепите гребешок из трех маленьких шар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рикрепите клюв, наметьте гл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Для изготовления крыльев скатайте два небольших шарика, сплющите их в две одинаковые лепешки. Ножом прорежьте перы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Соедините крылья с туловищем, предварительно смочив места контакта. Прижав крылья к туловищу, немного подержите, чтобы детали хорошо склеились, иначе во время сушки они могут сползти и курочка получится с опущенными крыл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Украсьте изделие деталями. Петушок должен быть с бородкой. Курочка может быть с бант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По окончании сушки нарисуйте на крыльях и грудке узор, выкрасите опер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еное тесто, скалка, краска, бусы, бисер разных размеров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вечка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катайте из теста шарик. Положите его на доску для лепки и прижмите ладонью так, чтобы он расплющился и получился овал, — это тулов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катайте еще шарик, но меньшего размера, для головы овечки. Придайте ему форму овала, присоедините к туловищ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ля лапок приготовьте 4 короткие колбаски, для ушек — 2 лепешки, для глаз — маленькие ша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красьте спинку овечки шерстью — маленькими шариками. Для этого смочите каждый шарик водой и прижмите острием карандаш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вет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Шерсть у овечки можно сделать по-другому, например выдавливая тесто через пресс для чеснока. Слепите несколько фигурок овечки и придумайте композицию, дополните ее стогом сена, луговыми цветами и поместите работу в рам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еное тесто, Стека, Кисти, Краски, Баночка с водой, Каранда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Содержание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риал и обору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осенок 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ля туловища скатайте шар и придайте ему форму ов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ля головы скатайте шар, насадите его на зубочистку и вставьте в тулов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ятачок — это приплюснутый шарик с двумя дырочками, проколотыми тупым концом каранда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шки — лепешечки, заостренные на конце. Смочите их влажной кисточкой и присоедините к го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Для ног скатайте 2 колбаски, сделайте надрез стекой на одном конце, другой присоедините к тулови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Для тазика раскатайте шар, придайте ему овальную форму, сделайте стекой углубление. Посадите поросенка в таз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еное тесто, Стека, Кисти, Краски, Баночка с водой, зубочи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вое из ларца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 Скатайте шарики необходимого размер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Вылепите из них круглые лепешки для туловища и головы. Пользоваться скалкой не следует, лучше размять лепешки рукам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 Соедините детал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 Сделайте веселые мордашк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5. Вылепите из колбасок ручки и ножк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6. Обязательно вылепите рукавички и обувь.</w:t>
            </w:r>
          </w:p>
          <w:p>
            <w:pPr>
              <w:pStyle w:val="Style14"/>
              <w:spacing w:before="0" w:after="0"/>
              <w:rPr/>
            </w:pPr>
            <w:r>
              <w:rPr/>
              <w:t>7. Прически сделайте при помощи чесночницы.</w:t>
            </w:r>
          </w:p>
          <w:p>
            <w:pPr>
              <w:pStyle w:val="Style14"/>
              <w:spacing w:before="0" w:after="0"/>
              <w:rPr/>
            </w:pPr>
            <w:r>
              <w:rPr/>
              <w:t>8. Сделайте шапки с помпонами и «наденьте» их на головы, склеив детали водой.</w:t>
            </w:r>
          </w:p>
          <w:p>
            <w:pPr>
              <w:pStyle w:val="Style14"/>
              <w:spacing w:before="0" w:after="0"/>
              <w:rPr/>
            </w:pPr>
            <w:r>
              <w:rPr/>
              <w:t>9. Украсить фигурки можно бантами, шарфами, пуговицами и т. д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сле просушки изделия можно раскрасить акриловыми или акварельными крас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еное тесто, скалка, краска, бусы, бисер разных размеров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негов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 Скатайте три шарика разного размер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Смазав детали водой, соедините их с помощью зубочистки. Если пренебречь этим советом, при сушке фигурка осядет и потеряет форму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 Сделайте глазки и рот. Для этого можно воспользоваться ампулой шариковой авторучк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 Слепите нос-морковку.</w:t>
            </w:r>
          </w:p>
          <w:p>
            <w:pPr>
              <w:pStyle w:val="Style14"/>
              <w:spacing w:before="0" w:after="0"/>
              <w:rPr/>
            </w:pPr>
            <w:r>
              <w:rPr/>
              <w:t>5. Украсьте фигурку различными мелкими деталями. Наденьте снеговику шляпу, шапку или цилиндр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сле сушки снеговика можно раскрасить акварельными или акриловыми 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еное тесто, Стека, Кисти, Краски, Баночка с водой, зубочи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йчик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катайте шарик, сплющьте его ладонью на доске, затем вытяните в овальную форму — это туловище. Внизу стекой надрежьте его немного попо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катайте шарик для головы, присоедините его к туловищу при помощи зубочис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катайте 6 колбасок для лапок и 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ля щечек и носика скатайте ша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орковку сделайте из колбаски, заострив один кон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сы зайцу можно сделать как настоящие: вставить кусочки тонкой рыболовной лес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еное тесто, Стека, Кисти, Краски, Зубочистки, Баночка с водой, Ле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041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Содержание 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риал и обору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д Мороз и Снегурочка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Туловище Деда Мороза скатайте из шарика, придайте ему форму кону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ля головы скатайте шарик, вставив зубочистку, прикрепите его к туловищу, место соединения смочите кисточкой и прижмите детали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ля усов слепите жгутик, изогните его немного дугой, для бороды сплющьте лепешку, скатайте маленькие шарики для носа и глаз. Смочите лицо влажной кисточкой и приклейте все детали на гол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ля шапки скатайте шарик, сделайте круглой стекой углубление в нем, в виде воронки, наденьте на голову свер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Для воротника скатайте 2 колбаски-капли (рисунок 4), приклейте их к шу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катайте 2 колбаски для рук с расширением от плеча к запястью, сделайте круглой стекой углубления в рукавах и вставьте в них лепешки-рукавички. Одну рукавичку заверните в рулончик, вставьте в нее посох-ве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Фигурка Снегурочки изготавливается по такому же принцип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е нужно точно копировать персонажи, сделайте их по своему вкусу. Слепите своей Cнегурочке 2 косички, раскрасьте шубку другим цветом — это намного интереснее, чем огорчаться, если не получится добиться полного сходства с тем, что изображено на фотографии или рисунк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еное тесто, Стека, Кисти, Краски, Баночка с водой, Зубочистки, Тонкая вет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лочка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1. Сформируйте конус из соленого тест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Сделайте иголки. Для этого можно воспользоваться маникюрными ножницами, неглубоко подрезая поверхность конуса</w:t>
            </w:r>
          </w:p>
          <w:p>
            <w:pPr>
              <w:pStyle w:val="Style14"/>
              <w:spacing w:before="0" w:after="0"/>
              <w:rPr/>
            </w:pPr>
            <w:r>
              <w:rPr/>
              <w:t>3. При подрезании «иголочки» следует слегка приподнимать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 После сушки раскрасьте елку акварельными крас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еное тесто, Стека, Кисти, Краски, Маникюрные ножницы с закругленными конц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041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Содержание 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риал и обору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окодил и краб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кодил:</w:t>
            </w:r>
          </w:p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 Для головы, туловища и хвоста раскатайте длинную колбаску, заострите ее на конце: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жмите большим пальцем посередине спины и на голове крокодил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Для лапок скатайте четыре шарик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 Для глаз и ноздрей также скатайте шарик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 Смочите кисточку в воде и присоедините все детали к туловищу.</w:t>
            </w:r>
          </w:p>
          <w:p>
            <w:pPr>
              <w:pStyle w:val="Heading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б: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. Скатайте шарик и сплющьте его на доске ладонью — это туловище-голова краб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Для ножек и клешней скатайте по 2 колбаски и по 2 шарика, смочите и присоедините их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 Для глазок скатайте 2 маленьких шарика, прилепите на голове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 Рот прорежьте стекой.</w:t>
            </w:r>
          </w:p>
          <w:p>
            <w:pPr>
              <w:pStyle w:val="Style14"/>
              <w:spacing w:before="0" w:after="0"/>
              <w:rPr/>
            </w:pPr>
            <w:r>
              <w:rPr/>
              <w:t>5. Весело разукрасьте краб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еное тесто, Стеки , Кисточки, Баночка с водой ,    Краски, песок, ракушки. Камуш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ты на крыш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тесто – картинка)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 Вначале изготовьте из теста фигурки котов, соединив две основные детали — голову и туловище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Затем сделайте ушки и хвосты и приклейте их на нужные мест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 Следует тщательно просушить фигурки, при желании раскрасить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 Из гофрированного картона вырежьте полоску, имитирующую крышу. Ее нужно выкрасить акриловой краской.</w:t>
            </w:r>
          </w:p>
          <w:p>
            <w:pPr>
              <w:pStyle w:val="Style14"/>
              <w:spacing w:before="0" w:after="0"/>
              <w:rPr/>
            </w:pPr>
            <w:r>
              <w:rPr/>
              <w:t>5. С помощью клея ПВА приклейте крышу к бумаге, которая служит фоном тесто-картинки. Из цветного картона можно вырезать трубу и дополнить композицию.</w:t>
            </w:r>
          </w:p>
          <w:p>
            <w:pPr>
              <w:pStyle w:val="Style14"/>
              <w:spacing w:before="0" w:after="0"/>
              <w:rPr/>
            </w:pPr>
            <w:r>
              <w:rPr/>
              <w:t>6. Приклейте фигурки котов с помощью клея ПВ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7. На небе можно разбросать несколько звездочек, приклеить луну или полумеся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еное тесто, Стеки , Кисточки, Баночка с водой ,    Крас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хатная бумага, гофрированный картон и рамка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ингвин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мните фольгу в ов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омните кусочек теста в руках и облепите им фольгу. Сформируйте туловище пингвина в форме конуса, закруглите головку. Установите фигурку на доске для ле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ля крыльев раскатайте 2 лепешки, заострите на каждой один кон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ейте их водой к туловищу.4. Скатайте небольшой шарик, немного сплющите его и заострите нос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Для ласт скатайте 2 шарика, приплющите их:6. Раскатайте шар в лепешку произвольной формы для льдины и поставьте на нее пингв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еное тесто, Стеки, Кисточки, Баночка с водой , Краски, Фольга, Доска для ле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ква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катать несколько оранжевых шариков. Примерный размер диаметра - 5 и 3 сантимет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риплюснуть немного сверху пальц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убочисткой вмять полосочки - рельеф тыквы. Начинать вминать рельеф снизу тыквы, постепенно меняя угол наклона  зубочист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катать лепешки из зеленого те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езать листики и также вмять зубочисткой прожилки у листьев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ить на тыкву сверху зеленые листочки и хвост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еное тесто, Стеки, Кисточки, Баночка с водой , Краски, Фольга, Доска для ле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Содержание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риал и обору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селые букв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Буква А и буква 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уловища букв-акробатов слепите из колбасок, головы — из шарик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Ярко раскрасьте костюмы циркач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Буква 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катайте широкую колбаску, разрежьте ее с 2 сторон на 2 части и раздвиньте части в стороны — получились сразу руки и ног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ля головы скатайте шарик. Присоедините его к туловищу-букв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арисуйте спортсмену любой наря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Буква 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катайте колбаску, согните ее под углом — это туловищ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ля головы скатайте шарик, укрепите на ней колпак в форме ворон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катайте колбаску для руки, лепешку — для ботинка. Раскрасьте — вот и вышел человече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Буква 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катайте колбаску для туловища, придайте ей вид ровной трубоч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ля рук скатайте 2 колбаски поменьше, изогните их полукруг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ля головы скатайте шарик, для берета — лепеш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еное тесто, Стека, Кисти, Краски, Баночка с водой, Нож, бисер, пуг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ыбки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ля рыбки скатайте шарик, сплющьте его, придайте овал, оформив голову. Трубочкой для коктейля или другим рельефным предметом нанесите у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ля хвоста и плавников раскатайте лепешку, придайте ей нужную форму. Стекой сделайте надре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режьте стекой рот, скатайте маленький шарик для гл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ля водорослей скатайте лепешки, наверху надрежьте их ножом, придайте волнистую форму, изгибая. 5. Для ракушек скатайте тонкую колбаску и сверните ее спиралькой. Приклейте также настоящие мелкие ракушки, морские звезд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Совет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качестве основы можно раскатать тесто скалкой в пластину или приклеить композицию на картон и вставить в рамку. Если рама небольшого размера, то ограничьтесь одной рыбкой, а если большая — добавьте еще ракушек, водорослей и звезд. Разложите на основе композицию, не приклеивая сразу, посмотрите, что надо добавить или, наоборот, убрать, подвигайте, чтобы найти лучш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еное тесто, Стека, Кисти, Краски, Мелкие ракушки, трубочки для коктейля, Рельефные пуговицы, Нож, Доска для лепки, Скалка, Клей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тицы летя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тесто – картинка)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 помощью скалки раскатайте тонкую лепешку. Это — задний план композиции. Ее форма может быть произволь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ля изготовления второго плана композиции также необходим тонкий пласт теста. Ножом вырежьте линию холмов. Смочив водой место склеивания заднего и второго планов, аккуратно склейте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ередний план оформите более крупными деталями: травой и цветами. Поверхность воды можно наметить волнистыми ли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тдельно изготовьте фигурки летящих птиц, расположив их согласно эск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сле сушки композицию можно раскрас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еное тесто, Стеки, Кисточки, Баночка с водой , Краски, Фольга, Доска для ле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то рамка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Раскатайте тесто в лист толщиной 0,5 см. Приложите к тесту кусок картона размером 10 х 15 см и обведите его стекой, чтобы получилось отверстие. Сделайте поля рамки шириной 3 см, лишнее обрежьте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2. Раскатайте тесто в лист толщиной 0,3 см. Вырежьте из него полоски шириной 1 см. Обрезая каждую полоску под углом 45° с нужной стороны, сделайте каемку по размеру рамки. Приклейте каемку на рамку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 раскатанного теста вырежьте бабочку, приклейте ее на рамку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лепите туловище и голову бабочки. Украсьте крылья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формируйте лепестки цветка, приклейте их к рамке. В середину цветка приклейте шарик, сплющите его. Острым предметом (зубочисткой, шпажкой, тонкой спицей) сделайте углубления в серединке цветка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скатайте тесто, вырежьте из него листья малины. По краям листьев стекой сделайте бороздочки. Приклейте листья к рамке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катайте маленькие шарики-ягодки, приклейте их на листья. Сделайте хвостики ягод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бавьте в композицию листик и цветочек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лбаску из теста смочите по бокам водой и закрутите, чтобы получилась улитка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иклейте улитку к рамке. Сделайте ей рожки и ногу. Добавьте еще один цветочек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з раскатанного теста вырежьте травку, приклейте на рамку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риклейте туловище божьей коровки. К нему — крылышки и голову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ропустите тесто через чесночницу, чтобы получить травинки. Украсьте ими рамку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Раскрасьте рамку, начиная с мелких дета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, соль, вода, стека, краски, кисточки, бусинки, ракуш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Содержание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риал и обору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номик и цветок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1. Слепите колбаску — стебель для цветка. Вылепите круглую сердцевину, пять лепестков и два листика. Стекой прочертите прожилки на листах. Раскрасьте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Вырежьте из теста туловище гномика, руку и манжет. Стекой начертите контуры одежды и лейки. Скатайте колбаску и соедините ее кольцом — это бляшка ремня. Вырежьте заготовку руки и жилета, прикрепите детали к туловищу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 Вырежьте из теста заготовку головы, прикрепите к туловищу. Скатайте два шарика — глаза, сделайте приплюснутый шарик — нос и колбаску — ухо. Слепите две детали в форме вытянутой капли — это усы. Скатайте и прикрепите пуговицы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 Лейку окрасьте в синий цвет, башмаки — в коричневый, колпак и жилетку — в красный. Штаны — в зеленый, жилетку — в желтый, бороду — в серый.</w:t>
            </w:r>
          </w:p>
          <w:p>
            <w:pPr>
              <w:pStyle w:val="Style14"/>
              <w:spacing w:before="0" w:after="0"/>
              <w:rPr/>
            </w:pPr>
            <w:r>
              <w:rPr/>
              <w:t>5. Черной краской проведите контуры. В бежевый цвет окрасьте лицо, руки, ухо.</w:t>
            </w:r>
          </w:p>
          <w:p>
            <w:pPr>
              <w:pStyle w:val="Style14"/>
              <w:spacing w:before="0" w:after="0"/>
              <w:rPr/>
            </w:pPr>
            <w:r>
              <w:rPr/>
              <w:t>6. Глаза нарисуйте с синей радужкой. Ремень окрасьте в коричневый цвет, а бляшку и пуговицы — в золотистый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, соль, вода, стека, краски, кисточки, пугов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репашка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1. Раскатанным тестом накройте сжатый из фольги шарик — это будет панцирь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Начертите стекой контуры панциря. В те места, где должны быть лапы и голова, подложите еще по кусочку фольги, чтобы панцирь после высыхания принял нужную форму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 Раскатайте колбаску и отрежьте четыре кусочка для лап. Выньте из панциря фольгу и прикрепите лапы. Стекой сделайте углубления — когти черепахи. Раскатайте колбаску из теста — голову и прикрепите ее к панцирю. Стекой очертите рот. Подложите фольгу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 Шею и лапы окрасьте в зеленый цвет. По низу панциря сделайте красную обводку.</w:t>
            </w:r>
          </w:p>
          <w:p>
            <w:pPr>
              <w:pStyle w:val="Style14"/>
              <w:spacing w:before="0" w:after="0"/>
              <w:rPr/>
            </w:pPr>
            <w:r>
              <w:rPr/>
              <w:t>5. Панцирь окрасьте в оранжевый цвет, когти — в черный. Нарисуйте глаз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6. Подведите контуры на панцире коричневой краской. На красном ободке нарисуйте золотистый узо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еное тесто, Стека, Кисти, Краски, Баночка с водой, Нож, бисер, пуг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гнитик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холодильник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1. Разложите на тарелке несколько кусочков соленого теста — два приплюснутых шарика и один овал. Выровняйте заготовки, овалу придайте форму груши. В процессе лепки старайтесь сделать заготовки тоньше к краям и толще к середине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Тонкой деревянной палочкой сделайте углубления от веточек у груши и яблока. В персике таким же образом продавите полукруглую полоску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 Из маленьких кусочков теста сделайте листики и прилепите их сверху фрукто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  Для яблока сделайте еще небольшую веточку, скатав из теста тонкую колбаску.</w:t>
            </w:r>
          </w:p>
          <w:p>
            <w:pPr>
              <w:pStyle w:val="Style14"/>
              <w:spacing w:before="0" w:after="0"/>
              <w:rPr/>
            </w:pPr>
            <w:r>
              <w:rPr/>
              <w:t>5. Прорежьте на листьях рельеф при помощи макетного нож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6. Сделайте  один тонкий длинный продольный разрез  и маленькие — от центральной прорези к кра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еное тесто; тарелка; деревянные палочки разной толщины и формы; макетный нож; акварельные краски; лак; кисти разного размера; магнитные полосы; суперкл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forchildren.ru/article/soltesto2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7:00Z</dcterms:created>
  <dc:creator>Костромаэнерго</dc:creator>
  <dc:description/>
  <cp:keywords/>
  <dc:language>en-US</dc:language>
  <cp:lastModifiedBy>Костромаэнерго</cp:lastModifiedBy>
  <dcterms:modified xsi:type="dcterms:W3CDTF">2012-09-25T06:35:00Z</dcterms:modified>
  <cp:revision>4</cp:revision>
  <dc:subject/>
  <dc:title/>
</cp:coreProperties>
</file>