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(наименование комиссии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(должность, место рабо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ЗАЯВЛЕНИЕ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Прошу аттестовать меня в 20_____году на ________________квалификационную категорию по должности (должностям) ___________________________________________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С Положением о порядке аттестации педагогических и руководящих работников государственных и муниципальных образовательных учреждений ознакомлен(а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Наличие квалификационной категории, срок ее действия _____________________</w:t>
      </w:r>
    </w:p>
    <w:p>
      <w:pPr>
        <w:pStyle w:val="Normal"/>
        <w:ind w:firstLine="900"/>
        <w:rPr/>
      </w:pPr>
      <w:r>
        <w:rPr/>
        <w:t>______________________________________________________________________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Основанием для аттестации на указанную в заявлении квалификационную категорию считаю следующие результаты работы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Считаю наиболее приемлемым прохождение аттестации в форме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Сообщаю о себе следующие сведения: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Образование (какое образовательное учреждение окончил, полученная специальность и квалификация)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900"/>
        <w:rPr/>
      </w:pPr>
      <w:r>
        <w:rPr/>
        <w:t>стаж педагогической работы (по специальности) _____________лет, в данной должности ______________________ ле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Стаж работы в данном учреждении__________________ ле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Наличие наград, званий, ученой степени, ученого звания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900"/>
        <w:rPr/>
      </w:pPr>
      <w:r>
        <w:rPr/>
        <w:t>сведения о повышении квалификации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«_______» _______________________20 _______ года          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Телефон дом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Телефон служ. ____________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ая схема итогового заклю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проведения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й деятельности воспит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д/с № ____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</w:t>
      </w:r>
    </w:p>
    <w:p>
      <w:pPr>
        <w:pStyle w:val="Normal"/>
        <w:ind w:firstLine="900"/>
        <w:rPr/>
      </w:pPr>
      <w:r>
        <w:rPr>
          <w:sz w:val="28"/>
          <w:szCs w:val="28"/>
        </w:rPr>
        <w:t>Ф.И.О. работает в должности воспитателя в МДОУ д/с № ___  _____лет. Общий педагогический стаж _______ лет. Аттестацию проходит впервые (или квалификационная категория присвоена в _____ году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бразование: в ________ году окончила _________________________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исвоена квалификация ______________________________________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грады: ___________________________________________________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вышение квалификации: в ______ год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Формой квалификационных испытаний педагогом избраны (перечислить)________________________________________________________________________________________________________________________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процессе экспертизы профессиональной деятельности педагога установлено, что Ф.И.О. работает по комплексной программе (указать), а так же использует парциальные программы (указать) для расширения и углубления знаний детей о (указать в зависимости от задач и содержания парциальных программ). Результативность профессиональной деятельности характеризуется устойчивыми высокими результатами реализации Программы воспитания, обучения и развития дошколь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беспечение индивидуально- дифференцированного подхода к детям и опора на результаты диагностики позволяют педагогу качественно улучшить и расширить знания детей в течение учебного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33"/>
        <w:gridCol w:w="1334"/>
        <w:gridCol w:w="1334"/>
        <w:gridCol w:w="1334"/>
        <w:gridCol w:w="1334"/>
        <w:gridCol w:w="1334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веденные срезы знаний показали, что выбор средств и методов обучения осуществляется правильно и способствует прочному усвоению материа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ализации Программ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спитатель Ф.И.О. уделяет большое внимание подготовке детей к школе. (Отразить уровень готовности). Из выпускников группы Ф.И.О. _____ поступили в школы с углубленным изучением ряда предмет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блюдение и анализ деятельности педагога позволяет констатировать, что Ф.И.О. использует (перечислить). Положительные результаты дает применение ……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едагог строит свою работу в тесном взаимодействии с родителями воспитанников, используя для этого различные формы работы (перечислить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Ф.И.О. участвует в экспериментальной работе по теме ….., в работе творческой группы по теме  …., принимает активное участие в работе методических объединений по вопросам….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на регулярно проводит открытые просмотры для педагогов ДОУ и города, студентов педагогического ВУЗа. За последние годы педагоги познакомились с приемами ее работы на открытых занятиях по …. Ф.И.О. является наставником молодых педагог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спитанники Ф.И.О. принимали участие в конкурсах …., соревнованиях… и отмечены наградами (какими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спитатель владеет современными методами педагогической диагностики, опирается на них в построении учебно – воспитательного процесса в групп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фессиональной деятельности Ф.И.О. можно сделать вывод о ее продуктивности и достаточно высоком профессиональном потенциал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на обладает оптимальными коммуникативными и организаторскими способностями, пользуется доверием и авторитетов среди коллег и родителей воспитанников и высоко оценивается администрацией ДО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документов для аттестационной папки: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720"/>
        <w:rPr/>
      </w:pPr>
      <w:r>
        <w:rPr>
          <w:sz w:val="32"/>
          <w:szCs w:val="32"/>
        </w:rPr>
        <w:t>1. Аттестационный лист (2 экземпляра, соответственно категории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Протокол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Справк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 2 конспекта  мероприятия просмотренных экспертами</w:t>
      </w:r>
    </w:p>
    <w:p>
      <w:pPr>
        <w:pStyle w:val="Normal"/>
        <w:ind w:left="360" w:firstLine="72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5. Аннотация на опыт</w:t>
      </w:r>
    </w:p>
    <w:p>
      <w:pPr>
        <w:pStyle w:val="Normal"/>
        <w:ind w:left="360" w:firstLine="720"/>
        <w:rPr>
          <w:sz w:val="32"/>
          <w:szCs w:val="32"/>
        </w:rPr>
      </w:pPr>
      <w:r>
        <w:rPr>
          <w:sz w:val="32"/>
          <w:szCs w:val="32"/>
          <w:highlight w:val="yellow"/>
        </w:rPr>
        <w:t>6. Краткое описание опыта</w:t>
      </w:r>
    </w:p>
    <w:p>
      <w:pPr>
        <w:pStyle w:val="Normal"/>
        <w:ind w:left="360" w:firstLine="720"/>
        <w:rPr/>
      </w:pPr>
      <w:r>
        <w:rPr>
          <w:sz w:val="32"/>
          <w:szCs w:val="32"/>
        </w:rPr>
        <w:t>7.  Материалы подтверждающие выбранную форму аттестации (материалы творческого отчета, вопросы и ответы собеседования, если показ открытого занятия для КПК, МО, то прилагается: конспект, явочный лист, отзывы на занятие)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8.  Справка – информация о проделанной работе в меж аттестационный период по теме (при подтверждении категории)</w:t>
      </w:r>
    </w:p>
    <w:p>
      <w:pPr>
        <w:pStyle w:val="Normal"/>
        <w:ind w:left="360" w:firstLine="720"/>
        <w:rPr>
          <w:sz w:val="32"/>
          <w:szCs w:val="32"/>
        </w:rPr>
      </w:pPr>
      <w:r>
        <w:rPr>
          <w:sz w:val="32"/>
          <w:szCs w:val="32"/>
        </w:rPr>
        <w:t>9.  Анкета «… глазами старшего воспитателя» (с обработкой)</w:t>
      </w:r>
    </w:p>
    <w:p>
      <w:pPr>
        <w:pStyle w:val="Normal"/>
        <w:ind w:left="360" w:firstLine="720"/>
        <w:rPr>
          <w:sz w:val="32"/>
          <w:szCs w:val="32"/>
        </w:rPr>
      </w:pPr>
      <w:r>
        <w:rPr>
          <w:sz w:val="32"/>
          <w:szCs w:val="32"/>
        </w:rPr>
        <w:t>10.Анкета « …глазами коллег» (с обработкой)</w:t>
      </w:r>
    </w:p>
    <w:p>
      <w:pPr>
        <w:pStyle w:val="Normal"/>
        <w:ind w:left="360" w:firstLine="720"/>
        <w:rPr>
          <w:sz w:val="32"/>
          <w:szCs w:val="32"/>
        </w:rPr>
      </w:pPr>
      <w:r>
        <w:rPr>
          <w:sz w:val="32"/>
          <w:szCs w:val="32"/>
        </w:rPr>
        <w:t>11. Анкета « … глазами родителей» (с обработкой)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2. Копия свидетельства о прохождении предыдущей аттестации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3. Копия документа о курсовой подготовке</w:t>
      </w:r>
    </w:p>
    <w:p>
      <w:pPr>
        <w:pStyle w:val="Normal"/>
        <w:ind w:left="360" w:firstLine="720"/>
        <w:rPr/>
      </w:pPr>
      <w:r>
        <w:rPr>
          <w:sz w:val="32"/>
          <w:szCs w:val="32"/>
        </w:rPr>
        <w:t>14. 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58:00Z</dcterms:created>
  <dc:creator>vm</dc:creator>
  <dc:description/>
  <cp:keywords/>
  <dc:language>en-US</dc:language>
  <cp:lastModifiedBy>vm</cp:lastModifiedBy>
  <dcterms:modified xsi:type="dcterms:W3CDTF">2009-03-17T18:02:00Z</dcterms:modified>
  <cp:revision>2</cp:revision>
  <dc:subject/>
  <dc:title>_________________________________________</dc:title>
</cp:coreProperties>
</file>