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еспечение реализации основных направлений           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работы ДО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Техническое и кадровое обеспеч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83"/>
        <w:gridCol w:w="28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обходимого оборуд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дицинского (люстры Чижевского фитоаэроионизатор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портивного оборуд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ДОУ. завхо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монт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щеблок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ого комплекс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го комплекс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ов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ДОУ. завхо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мещений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 зал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а психолог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а ПДД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а логопед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 музея национальной культуры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ДОУ. Специалисты ДО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среды нестандартными пособиям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-ковриками (тренажер Заикина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ерами деревянными для массажа БАД стоп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чными дорожкам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овыми чуркам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льчатыми коврикам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ными рукавицами для сухого растир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онно-методическое и психолого-педагогическое   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обеспечение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83"/>
        <w:gridCol w:w="28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истемы работы по оздоровлению и осуществления контроля за выполнением оздоровительных мероприятий, физическим и нервно-психическим развитием 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ДОУ. Ст. воспитатель, медицинские работники, психоло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одели внедрения здоровьесберегающих методик в учебно-воспитательный проце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, изучение и внедрение эффективных технологий и методик оздоровл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-драматизации с медитацие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аксационные комплекс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ая гимнастика Раевский А.В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йог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ансы самооздоровления Кудрявцева В.Т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гимнастика Микулин А.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о-оздоровительные игры Алямовской В.Г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ножь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ая гимнастика Семеновой Н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й вариант методик спецзакаливания А.Уманской и К. Диней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, специалисты ДО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порядочения нагрузки и активного отдыха 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дорового микроклимата в коллективе взрослых и 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психолог ДО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алеогизации всего учебно-воспитательного процесса (психологический фон занятий, методы и формы обучения, соблюдение длительности занятий и санитарно-гигиенических условий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ение работы по совершенствованию предметно-развивающей среды в ДО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родителями по проблеме сохранения и укрепления здоровья детей (выпуск газет, проведения семинаров, оказание консультативной помощи и т.д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аживание тесного контакта с медико-психологическими службами города поликлиникой № 12,психологическим центром реабилитации и коррекции «Росток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 психолог ДО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о-практических конференциях, семинарах, совещаниях различного уровня по вопросам оздоровления дет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 ДОУ ст. воспитатель</w:t>
            </w:r>
          </w:p>
        </w:tc>
      </w:tr>
    </w:tbl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b/>
          <w:sz w:val="24"/>
          <w:szCs w:val="24"/>
        </w:rPr>
        <w:t xml:space="preserve">                     </w:t>
      </w:r>
      <w:r>
        <w:rPr/>
        <w:t>Формы и методы оздоровления детей</w:t>
      </w:r>
    </w:p>
    <w:tbl>
      <w:tblPr>
        <w:tblW w:w="94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02"/>
        <w:gridCol w:w="4360"/>
        <w:gridCol w:w="212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и мето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 дет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дорового ритма жизн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дящий режим (адаптационный период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кий режи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биоритм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икроклимата и стиля жизни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упражн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е занятия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 динамичные игр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гимнастика (дыхательная, звуковая, йога, улучшение осанки, профилактика плоскостопия зрение и т.д.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аэроби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старшая подготов.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\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е и водные процедур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ние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рук по локоть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с водой и песком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чистоты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-воздушные ван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тривание помещений сквозно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 при открытых фрамуга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 на свежем воздухе 2 раза в ден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емпературного режима и чистоты во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ый отдых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 и праздни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 и забав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етотерап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иональное питание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меню (нефрология группы раннего возрас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 и цветотерап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етового режима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е и световое сопровождение среды и учеб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терап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провождение режимных момен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сопровождение занятий, в том числе по обучению татарскому и родному язык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и театрализованная деятельность (в том числе и на татарском язы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тотренинг и психогимнаст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упражнения на развитие эмоциональной сферы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– тренинги на подавление отрицательных эмоций и снятие невротических состояний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 поведения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гимнаст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раннего возра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ст. подг.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закали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оножь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й массаж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ширное умыв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хательная гимнастика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 терап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ансы фитоаэроионизац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базо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итамин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ая вода» (полоскание горла и полости рта соленой водой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ночные медальон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опомещений в сочетании с проветриванием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минизация третьего блю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ая вода (нефрология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ОЖ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й, бесед, спец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групп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3:07:00Z</dcterms:created>
  <dc:creator>vm</dc:creator>
  <dc:description/>
  <cp:keywords/>
  <dc:language>en-US</dc:language>
  <cp:lastModifiedBy>vm</cp:lastModifiedBy>
  <dcterms:modified xsi:type="dcterms:W3CDTF">2009-05-24T13:59:00Z</dcterms:modified>
  <cp:revision>3</cp:revision>
  <dc:subject/>
  <dc:title>    Обеспечение реализации основных направлений           </dc:title>
</cp:coreProperties>
</file>