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ий сад №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Советская Га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445</wp:posOffset>
                </wp:positionV>
                <wp:extent cx="2748915" cy="1076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ого совето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»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84.8pt;mso-wrap-distance-left:9.05pt;mso-wrap-distance-right:9.05pt;mso-wrap-distance-top:0pt;mso-wrap-distance-bottom:0pt;margin-top:-0.3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а на засед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ического совето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  » 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-4445</wp:posOffset>
                </wp:positionV>
                <wp:extent cx="2748915" cy="129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й МБДОУ №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отина И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»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02.15pt;mso-wrap-distance-left:9.05pt;mso-wrap-distance-right:9.05pt;mso-wrap-distance-top:0pt;mso-wrap-distance-bottom:0pt;margin-top:-0.3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ей МБДОУ №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отина И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  »  г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Дополнительная 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стилиновое чу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программы: баз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Возраст учащихся: 3-7 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 реализации:  4 года (часов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йцева Татья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это важный период в жизни ребенка. Именно в этот период идет разностороннее развитие ребенка, реализуются его потенциальные возможности и первые проявления творчеств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ручной умелости и мелкой моторики рук важна и для личностного развития самого ребенка. Владея рукой, ребенок в процессе своего развития становится более самостоятельным, автономным и независимым от взрослого, происходит формирование устной речи ребенка. Поэтому так необходимо с младшего возраста заниматься развитием руки ребёнка через организацию разных видов продуктивной деятельности, специальных игр и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ластилином – замечательный по своим возможностям вид изобразительной деятельности. Она способствует развитию мелкой моторики рук, это необходимо для развития и повышения интеллекта ребенка. Работа с пластилином способствует развитию фантазии и трудовых навыков. Каждый момент творчества ребенка пропускает через свое сознание, поэтому, выполняя одинаковые задания, дети делают совсем непохожие друг на друг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графия - это техника, которая очень проста в исполнении, увлекает и не перегружает детей ни умственно, ни физически, и очень эффективна для развития мелкой моторики рук и подготовке руки к письму, так с ее помощью зрительно-двигательная координация не только совершенствуется, но и достигает высокого уровня, который обеспечит в будущем успешность обуч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 «Пластилиновое чудо» является модифицированной, разработана на основе методических пособий Давыдовой Г.Н. «Пластилинография».- М.: Издательство «Скрипторий 2003», 2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ое обоснова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9 декабря 2012 г. № 273-ФЗ «Об образовании в Российской Федерации» гл. 2, ст. 13, п. 2; гл. 2, ст. 1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и науки РФ от 9 ноября 2018 г. № 19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й стандарт «Педагог дополнительного образования детей и взрослых» (Приказ Минтруда и социальной защиты РФ от 8.09.2015 № 613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Российской Федерации от 23.05.2015 № 497 «О Федеральной целевой программе развития образования на 2016-2020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.05.2015 № 996-р "Стратегия развития воспитания в Российской Федерации на период до 2025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духовно-нравственного развития личности гражданина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в РФ до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обрнауки РФ от 09.11.2018 № 196 «О направлении рекомендаций» (Методические рекомендации по проектированию дополнительных общеразвивающих програм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МБДОУ детский сад №39 г. Советская Гав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рограммы </w:t>
      </w:r>
      <w:r>
        <w:rPr>
          <w:rFonts w:cs="Times New Roman" w:ascii="Times New Roman" w:hAnsi="Times New Roman"/>
          <w:sz w:val="28"/>
          <w:szCs w:val="28"/>
        </w:rPr>
        <w:t>– декоративно-прикладное искус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– </w:t>
      </w:r>
      <w:r>
        <w:rPr>
          <w:rFonts w:cs="Times New Roman" w:ascii="Times New Roman" w:hAnsi="Times New Roman"/>
          <w:sz w:val="28"/>
          <w:szCs w:val="28"/>
        </w:rPr>
        <w:t>Данная программа направлена на развитие мелкой моторики пальцев и кисти рук. Ведь на данный момент ребенок недостаточно подготовлен к усвоению учебной программы, у многих детей ослаблена мелкая моторика пальцев рук. В ходе проведения занятий по данной тематике активизируется мышление детей, речь, усидчивость, формируется умение поэтапного планирования работы. В этом заключена педагогическая целесообразность данной программы. Вводить детей в «большое искусство» следует как можно раньше. Необходимо создавать предпосылку для «самостоятельного вхождения» в это искусство. Именно в детстве закладывается фундамент творческой личности, именно тогда закрепляются нравственные нормы поведения в обществе, формируется духовность будущего гражданин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– один из немногих видов художественной  деятельности, где ребенок творит сам, а непросто разучивает и исполняет созданное кем-то стихотворение, песню, танец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ак можно большего числа разнообразных изобразительных техник позволяет обогащать и развивать внутренний мир малыша. Проявить творческое воображение – значит обрести способность создать чувственный образ, делающий невидимое видимым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данной Программы является то, что игровая ситуация, знакомит детей с нетрадиционной техникой изобразительной деятельности – пластилинографией, в которых учтены возрастные, физиологические, психологические и познавательные особенн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>: пройдя обучение по программе «Пластилиновое чудо», дети смогут самостоятельно выпол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в технике пластилин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  <w:lang w:eastAsia="en-US"/>
        </w:rPr>
        <w:t xml:space="preserve">Адресат программы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Программа составлена для детей 3-7 лет, объединенных с учетом индивидуальных и возрастных особенностей группы, и направлена на личностно-ориентированное обучение и воспитание до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Данная программа рассчитана на четыре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-й год обучения (группа 16-12 челове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2-й год обучения (группа 16-12 челове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3-й год обучения (группа 16-12 челове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4-й год обучения (группа 16-12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санитарными нормами и требованиями к образовательным программам в системе дополнительного образования детей учитывается учебная нагрузка для детей да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и сроки усвоения программы, режим занятий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33"/>
        <w:gridCol w:w="1624"/>
        <w:gridCol w:w="1624"/>
        <w:gridCol w:w="1624"/>
        <w:gridCol w:w="1624"/>
      </w:tblGrid>
      <w:tr>
        <w:trPr>
          <w:trHeight w:val="15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и-тельность зан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занятий в недел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 в недел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не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 в год</w:t>
            </w:r>
          </w:p>
        </w:tc>
      </w:tr>
      <w:tr>
        <w:trPr>
          <w:trHeight w:val="5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ч</w:t>
            </w:r>
          </w:p>
        </w:tc>
      </w:tr>
      <w:tr>
        <w:trPr>
          <w:trHeight w:val="5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ч</w:t>
            </w:r>
          </w:p>
        </w:tc>
      </w:tr>
      <w:tr>
        <w:trPr>
          <w:trHeight w:val="5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ч</w:t>
            </w:r>
          </w:p>
        </w:tc>
      </w:tr>
      <w:tr>
        <w:trPr>
          <w:trHeight w:val="5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мину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ч</w:t>
            </w:r>
          </w:p>
        </w:tc>
      </w:tr>
      <w:tr>
        <w:trPr>
          <w:trHeight w:val="52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 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должительность реализации программы обусло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нообразием изучаемых техник, которые при переходе на следующий год обучения усложняются или изучаются нов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 организации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упповы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дивидуальные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бинированные занятия (беседы, просмотр иллюстраций, инструктаж, прак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и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ыстав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дготовка к конкурсам творческих работ.</w:t>
      </w:r>
    </w:p>
    <w:p>
      <w:pPr>
        <w:pStyle w:val="Normal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у учащихся художественно-творческой активности на занятиях по декоративно-прикладному творчест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координацию движения рук, глазоме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зобразительную деятельность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южетно – игровой замыс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оцессу и результатам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аботе в парах.</w:t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6658"/>
      </w:tblGrid>
      <w:tr>
        <w:trPr/>
        <w:tc>
          <w:tcPr>
            <w:tcW w:w="373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658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дач</w:t>
            </w:r>
          </w:p>
        </w:tc>
      </w:tr>
      <w:tr>
        <w:trPr/>
        <w:tc>
          <w:tcPr>
            <w:tcW w:w="3735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  <w:tc>
          <w:tcPr>
            <w:tcW w:w="6658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скатывать «шарики», делать «колбаски» и «блинчики»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приём размазывания пластилина по шаблонам с крупными элемента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работать по образцу (педагог показывает — ребята повторяют).</w:t>
            </w:r>
          </w:p>
        </w:tc>
      </w:tr>
      <w:tr>
        <w:trPr/>
        <w:tc>
          <w:tcPr>
            <w:tcW w:w="373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6658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самостоятельно придумывать сюжеты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основы работы в мини-группах, парах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давать оценку готовому продукту.</w:t>
            </w:r>
          </w:p>
        </w:tc>
      </w:tr>
      <w:tr>
        <w:trPr/>
        <w:tc>
          <w:tcPr>
            <w:tcW w:w="3735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6658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многоцветные образы (дети учатся выкладывать картины, в которых детали изображаются 2–3 цветам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ать умения включать в картины крупу, бисер, пуговицы, камешки и пр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интересованность в групповой работе.</w:t>
            </w:r>
          </w:p>
        </w:tc>
      </w:tr>
      <w:tr>
        <w:trPr/>
        <w:tc>
          <w:tcPr>
            <w:tcW w:w="373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6658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поэтапному созданию полностью самостоятельной коллективной творческой работы (обсуждение замысла, подготовка основы и фона, деталей, соединение элементов в цельную картину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разные приёмы пластилинографии, их комбинация в одной картин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 (ребята учатся давать словесные описания образам, созданным из пластилина)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рвого года обуч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3182"/>
        <w:gridCol w:w="1213"/>
        <w:gridCol w:w="1134"/>
        <w:gridCol w:w="1275"/>
        <w:gridCol w:w="234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bookmarkStart w:id="0" w:name="_Hlk37769715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(контроля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азы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ты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лющивание, вытяг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азывание, придавл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ивание разных цветов пластилина для получения оттен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ый контроль Отчетная выставка ярмарка</w:t>
            </w:r>
          </w:p>
        </w:tc>
      </w:tr>
      <w:tr>
        <w:trPr>
          <w:trHeight w:val="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ервого года обучения: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занятий по пластилинографии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3-4 лет.</w:t>
      </w:r>
    </w:p>
    <w:tbl>
      <w:tblPr>
        <w:tblW w:w="1001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92"/>
        <w:gridCol w:w="2268"/>
        <w:gridCol w:w="5244"/>
        <w:gridCol w:w="709"/>
      </w:tblGrid>
      <w:tr>
        <w:trPr/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</w:tr>
      <w:tr>
        <w:trPr>
          <w:trHeight w:val="14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стилиновое чудо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душные шары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рели яблоки в саду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лнышко улыбается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0" w:right="4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аскатывать комочки пластилина кругообразными движе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0" w:right="4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еобразовывать шарообразную форму в овальную прямыми движениями ладо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0" w:right="4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икреплять готовую форму на плоскость путем равномерного расплющивания по поверхности основ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и образное восприят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эстетическое восприятие природы и учить передавать посредством пластилинографии изображение фруктового дере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right="3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щипывать небольшие кусочки пластилина и скатывать маленькие шарики круговыми движениями пальце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right="3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асплющивать шарики на всей поверхности силуэта (кроны дерев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ое восприяти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вёздное небо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усы для Люс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обок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узырь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образ звездного неба посредством пластилинограф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аботы с пластилином: раскатывание комочка прямым движением, сгибание в дугу, сплющивание концов предме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делить готовую форму на мелкие части при помощи стеки и скатывать из них шарики кругообразным движением на плоскости, стимулируя активную работу пальце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позиционное и пространственное восприят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лепить предмет, состоящий из нескольких частей, располагать элементы (бусинки) близко друг к другу,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м порядке, чередуя их по цвет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катывать из пластилина колбаску прямыми движениями, делить ее на мелкие равные части при помощи сте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е детей о круглой форме предметов, закрепить умение лепить шарики малого размера, скатывая их кругообразным движением пальцев ру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е о цвете, развивать чувство ритм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лнышко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лнышко проснулось, деткам улыбнулось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ы делили апельсин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блоко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отзывчивость, доброту, умение сочувствовать персонажам, желание помогать и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образ солнышка, совершенствуя умения детей скатывать кусочек пластилина между ладонями, придавая ему шарообразную форму. Учить приему сплющивания шарика на горизонтальной поверхности для получения плоского изображения исходной фор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скатывании комочков пластилина между ладонями прямыми движениями обеих ру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детях желание доводить начатое дело до конца, следуя игровой мотивации зан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ередавать в работе форму, строение, характерные части известных им фрук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" w:right="4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катывать пластилин между ладонями прямыми и округлыми движениями, оттягивать пальцами нужные части предм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" w:right="4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 работе дополнительные предметы для передачи характерных признаков объек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аккуратного обращения с пластилино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репах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убочки для котён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еговик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убончик для шапочки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представителям животного мира, рассказать об особенностях внешнего вида, образе жизни черепах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и навыки работы с пластилином: раскатывание частей предмета круговыми и прямыми движениями, соединение отдельных частей в единое целое, сплющивание, нанесение рельефного рисунка с помощью сте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ображать предмет, передавая сходство с реальным предмет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интерес к новым способам леп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скатывании пластилина между ладонями прямыми движениями, раскатывать пальцами обеих рук на поверхности стола для придания предмету необходимой дли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ему сворачивания длинной колбаски по спира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арики на елку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итка, улитка выпусти рог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олёт летит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востик для собачки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интерес детей к изображению предметов пластилином на плоскост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скатывании кусочков пластилина между ладонями прямыми движениями обеих рук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6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улитку путем сворачивания колбаски по спирал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ть объект необходимыми деталями для выразительности образа (рожки, хвостик), используя знакомые приемы лепки: оттягивание, сплющивание, делать стекой надрез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делить брусок пластилина на глаз на две разные части, раскатывать его прямыми движениями ладоне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80" w:right="4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на плоскости предмет, состоящий из нескольких частей, добиваться точной передачи формы предмета, его строения, часте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80" w:right="4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ять изображение характерными деталями (окошками- иллюминаторами), используя знакомые приемы работы: раскатывание, сплющивани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шла курочка гулять, а за ней цыплятк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ышка - норушка и золотое яичко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арелоч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корми курочку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изображение целого объекта из частей, одинаковых по форме, но разных по величи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иемы раскатывания пластилина между ладонями круговыми и прямыми движения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равномерно расплющивать готовые формы на основе для получения плоского изображения, изменяя положение частей тела (цыпленок гуляет, цыпленок клюет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зображать с помощью пластилина сказочных герое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еобразовывать шарообразную форму в овальную прямыми движениями ру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ередавать характер формы, используя знакомые способы лепки: раскатывание, оттягивание деталей предмета, сплющивани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очка с утятами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дуга – дуг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чка для ведер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иска для Шарик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строение предмета, форму и размер отдельных его част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реобразовывать шарообразную форму в овальную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аивать некоторые операции: выгибать готовую форму в дугу, оттягивать части и придавать им нужную форму (хвост утенка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скатывании колбасок разного цвета примерно одной толщины, разной длины прямыми движениями обеих рук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дугообразную форму радуги и порядок цветов в н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6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использовать стеку для отрезания лишних концов при укладывании радужных поло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ждик, дождик, капель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Яблочко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уч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лачко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апелек дождя путём отщипывания и размазывания маленьких комочков пластилин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, цвет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ние приёма «скатывания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ление в композицию дополнительных изображений по желанию детей: травка, лужи, опавшие листь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ворческого восприятия окружающего мир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ного восприятия, составление композиции яблонька в сотворчестве с воспитателе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своение приёмов рисования пластилино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ние приёма «скатывание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веточная полян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дуванчики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машка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авк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отворчестве с воспитателем красивой композиции с цвет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исованию прямых линий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епестки ромашки из подготовленной сердцевин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ердцевины подручными материал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теки, зубочистки, трубоч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стетического восприя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ширять кругозор и знания детей о природ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8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образы растений в нетрадиционной технике исполнения - пластилинографии, используя имеющиеся навыки и умения работы с пластилин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8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ые представления, композиционные навы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80" w:right="2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изображаемому цветку средствами художественн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7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занятий: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6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жидаемый результат к концу 1 года обуч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У детей появится устойчивый интерес к занятию пластилинографи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ети научатся использовать все многообразие усвоенных способов и прием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ети научатся объединять созданные предметы в коллективную композици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ети научатся изображать предметы, используя умение передавать их выразительно путем создания отчетливых форм, подбора цвета, использования разных материалов для декорир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второго года обучения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3182"/>
        <w:gridCol w:w="1213"/>
        <w:gridCol w:w="1134"/>
        <w:gridCol w:w="1275"/>
        <w:gridCol w:w="234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bookmarkStart w:id="1" w:name="_Hlk37771562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(контроля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азы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ты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лющивание, вытяг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азывание, придавл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ивание разных цветов пластилина для получения оттен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ый контроль Отчетная выставка ярмарка</w:t>
            </w:r>
          </w:p>
        </w:tc>
      </w:tr>
      <w:tr>
        <w:trPr>
          <w:trHeight w:val="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второго года обучения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10"/>
        <w:gridCol w:w="1788"/>
        <w:gridCol w:w="3951"/>
        <w:gridCol w:w="2557"/>
        <w:gridCol w:w="9"/>
      </w:tblGrid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</w:t>
            </w:r>
          </w:p>
        </w:tc>
      </w:tr>
      <w:tr>
        <w:trPr>
          <w:trHeight w:val="4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шные шары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     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аскатывать комочки пластилина кругообразными движениями.</w:t>
            </w:r>
          </w:p>
          <w:p>
            <w:pPr>
              <w:pStyle w:val="Normal"/>
              <w:spacing w:lineRule="auto" w:line="240" w:before="0" w:after="0"/>
              <w:ind w:left="-7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учить преобразовывать шарообразную форму в овальную прямыми движениями ладоней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икреплять готовую форму на плоскость путем равномерного расплющивания по поверхности основы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стетическое и образное восприятие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рели яблочки в саду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азвивать у детей эстетическое восприятие природы и учить передавать посредством пластилинографии изображение фруктового дерева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щипывать небольшие кусочки пластилина и скатывать маленькие шарики круговыми движениями пальцев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асплющивать шарики на всей поверхности силуэта (кроны дерева)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разное восприятие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ое небо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образ звездного неба посредством пластилинографи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аботы с пластилином: раскатывание комочков прямыми движениями, сгибание в дугу, сплющивание концов предмета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делить готовую форму на мелкие части при помощи стеки и скатывать из них шарики кругообразным движением на плоскости, стимулируя активную работу пальцев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позиционное и пространственное восприятие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сы для Люс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лепить предмет. Состоящий из нескольких частей, располагать элементы (бусинки) близко друг к другу, в определенном порядке. Чередуя по цвету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катывать из пластилина колбаску прямыми движениями, делить ее на равные части при помоши стек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е детей о круглой форме предметов, закрепить умение лепить шарики малого размера, скатывая их кругообразным движением пальцев рук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цвете, развивать чувство ритма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проснулось, деткам улыбнулось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оспитывать у детей отзывчивость, доброту, умение сочувствовать персонажам, желание им помочь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образ солнышка, совершенствуя умения детей скатывать кусочек пластилина между ладонями, придавая ему шарообразную форму. Учить приему приплющивания шарика на горизонтальной поверхности для получения плоского изображения исходной формы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скатывании комочков пластилина прямыми движениями обеих рук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детях желание доводить начатое дело до конца, следуя игровой мотивации занятия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елили апельсин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ередавать в работе форму, строение, характерные части известных фруктов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катывать пластилин между ладонями прямыми и округлыми движениями, оттягивать пальцами нужные части предметов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 работе дополнительные предметы для передачи характерных признаков объектов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аккуратного обращения с пластилином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пах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звать интерес к представителям животного мира, рассказать об особенностях внешнего вида, образе жизни черепах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я и навыки работы с пластилином: раскатывание частей предмета круговыми движениями, соединение отдельных частей в единое целое, сплющивание, нанесение рельефного рисунка с помощью стек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изображать предмет, передавая сходство с реальным предметом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живым существам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очки для котенк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должать развивать интерес к новым способам лепк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скатывании пластилина между ладонями прямыми движениями, раскатывать пальцами обеих рук на поверхности стола для придания предмету необходимой длины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иему сворачивания длинной колбаски по спирал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spacing w:lineRule="atLeast" w:line="8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тка, улитка, выпусти рог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интерес детей к изображению предметов пластилином на плоскост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скатывании кусочков пластилина между ладонями прямыми движениями обеих рук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улитку путем сворачивания колбаски по спирали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ять объект необходимыми деталями для выразительности образа (рожки, хвостик), используя знакомые предметы лепки: оттягивание, сплющивание, делать стекой надрезы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 летит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тей делить брусок пластилина на глаз на две равные части, раскатывать его прямыми движениями ладоней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на плоскости предмет, состоящий из нескольких частей, добиваться точной передачи формы предмета, его строения, частей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ять изображение характерными детелями (окошками-иллюминаторами), используя знакомые приемы лепки: раскатывание, сплющивание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интерес детей к работе пластилином на горизонтальной плоскости – пластилинографии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53" w:right="256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а курочка гулять, а за ней цыплят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изображение целого объекта из частей, одинаковых по форме, но разные по величине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иемы раскатывания пластилина между ладонями круговыми и прямыми движениям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Закрепить умение детей равномерно расплющивать готовые формы на основе для получения плоского изображения, изменяя положение частей тела (цыпленок гуляет, цыпленок клюет)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чить составлять композицию из нескольких предметов, свободно располагая их на листе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а-норушка и золотое яичко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чить изображать с помощью пластилина сказочных героев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еобразовывать шарообразную форму в овальную прямыми движениями рук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ередавать характер формы, используя знакомые способы лепки: раскатывание, оттягивание деталей предмета, сплющивание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южетно-игровой замысел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очка с утятам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строение предмета, форму и размер отдельных его частей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реобразовывать шарообразную форму в овальную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аивать некоторые операции: выгибать готовую форму в дугу, оттягивать части и придумывать им нужную форму (хвост утенка)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формы и композиции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-дуга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пражнять детей в раскатывании колбасок разного цвета примерно одной толщины, разной длины прямыми движениями обеих рук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дугообразную форму радуги и порядок цветов в ней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использовать стеку для отрезания лишних концов при укладывании радужных полос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прекрасного (красивая разноцветная радуга)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у детей знания и представления об особенностях внешнего вида бабочки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мметрией на примере бабочки в природе и в рисунке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работать в нетрадиционной изобразительной технике – рисование пластилином, расширять знания о возможностях данного материала.</w:t>
            </w:r>
          </w:p>
          <w:p>
            <w:pPr>
              <w:pStyle w:val="Normal"/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носить мазки пластилином, плавно «вливая» один цвет в другой на границе их соединения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занятий: 36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жидаемый результат к концу 2 года обучения</w:t>
      </w:r>
    </w:p>
    <w:p>
      <w:pPr>
        <w:pStyle w:val="Normal"/>
        <w:numPr>
          <w:ilvl w:val="0"/>
          <w:numId w:val="34"/>
        </w:numPr>
        <w:spacing w:lineRule="auto" w:line="240" w:before="28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катывать «колбаски» – кусочек пластилина раскатывается между ладонями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атывать «шарики» – бесформенный кусочек пластилина формируется в шарик кругообразными движениями ладоней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щипывать — от «колбаски» отщипываются кусочки разного размера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щипывать — кусочки соединяются в один элемент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тягивать — кончиками пальцев пластилиновой детали придаётся заострённая форма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лющивать в «блинчики» – пластилиновой детали придаётся форма лепёшки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bookmarkStart w:id="2" w:name="_Hlk37773815"/>
      <w:bookmarkEnd w:id="2"/>
      <w:r>
        <w:rPr>
          <w:rFonts w:cs="Times New Roman" w:ascii="Times New Roman" w:hAnsi="Times New Roman"/>
          <w:b/>
          <w:sz w:val="28"/>
          <w:szCs w:val="28"/>
        </w:rPr>
        <w:t>Учебный план  3-го года обучения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3182"/>
        <w:gridCol w:w="1213"/>
        <w:gridCol w:w="1134"/>
        <w:gridCol w:w="1275"/>
        <w:gridCol w:w="234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(контроля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азы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>
          <w:trHeight w:val="7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ты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лющивание, вытяг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азывание, придавл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ивание разных цветов пластилина для получения оттен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ый контроль Отчетная выставка ярмарка</w:t>
            </w:r>
          </w:p>
        </w:tc>
      </w:tr>
      <w:tr>
        <w:trPr>
          <w:trHeight w:val="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третьего года обучения:</w:t>
      </w:r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55"/>
        <w:gridCol w:w="1126"/>
        <w:gridCol w:w="2668"/>
        <w:gridCol w:w="3826"/>
        <w:gridCol w:w="922"/>
      </w:tblGrid>
      <w:tr>
        <w:trPr>
          <w:trHeight w:val="6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>
          <w:trHeight w:val="38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и поспел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изобразительной, художествен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детей к созданию выразительного образа посредством объема и ц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свойства используемых в работе материалов и применять их в своей рабо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аккуратного использования пластилина в своей работе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пл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обобщенное представление об овощах: растут на грядках, полезны людям, уточнить способы их переработ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идеть связь между реальной формой и формой изображаемых овощей, передавая их природные особенности, цвет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лепную картину с выпуклым изображением, когда изображаемые объекты выступают над поверхностью основ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ервированные фрук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представления детей о фруктах, об их характерных особенност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позиционные умения. Равномерно располагать предметы по всему силуэт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остижению выразительности через более точную передачу формы, цвета, величины предметов и изображения мелких деталей фру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 при выполнении разных приемов работы с пластилином: раскатывания, сплющ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вячок в яблочк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ниманию детей связи между  средой обитания и конкретных живых сущест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работать пластилином, использовать его свойства при раскатывании, сплющивании, разглаживании поверхностей в создаваемых объектах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 при создании композиции из пластилин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 детей, учить их внимательно всматриваться в окружающий мир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очка с утятам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строение предмета, форму и размер отдельных его частей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реобразовывать шарообразную форму в овальную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аивать некоторые операции: выгибать готовую форму в дугу, оттягивать части и придумывать им нужную форму (хвост утенка).</w:t>
            </w:r>
          </w:p>
          <w:p>
            <w:pPr>
              <w:pStyle w:val="Normal"/>
              <w:spacing w:lineRule="atLeast" w:line="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формы и композиции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в аквариум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расширить знания детей о подводном мире, о многообразии его обит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выразительный и интересный сюжет в полуобъеме, используя нетрадиционную технику исполнения работы – рисование пластилин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ческие и изобразительные навыки, умения. Использовать в работе различный по содержанию и структуре бросов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етское творчество при создании и реализации замысла, как источник, доставляющий радость ребенку и всем окружающим его людям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рыб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ое восприятие художественного слова и искусств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акреплять навыки работы с пластилином на плоскости, создавая изображение в полуобъем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выразительности и необычности исполнения сказочного образа посредством включения в его оформление элементов бросового материал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куратность в работе с пластилином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познавательный интерес к природе, представления о зависимости существования конкретного животного от условий окружающей сред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ознания детей о возможностях пластилина: им можно не только лепить, но и рисова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аботы с пластилином: создание полуобъемного контура и дальнейшее его заполнение исходным материалом для целостного восприятия объек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8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ециальные трудовые умения при использовании в работе бросового материала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тус в горшочк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представлений о том, как растения приспосабливаются к климатическим условиям места обит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ктические умения и навыки детей при создании образа посредством пластилинограф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возможности бросового материала для придания объекту завершенности и вырази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о свойствами пластилина: мягкий, податливый, способен принимать заданную ему форму. Воспитывать аккуратность в работе с пластилином.</w:t>
            </w:r>
          </w:p>
          <w:p>
            <w:pPr>
              <w:pStyle w:val="Normal"/>
              <w:spacing w:lineRule="atLeast" w:line="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м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уважение к близким людям, желание доставлять радость своей работо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любоваться природными формами и преобразовывать их в декоративны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выполнять лепную картину, когда детали предметов сохраняют объем и выступают над поверхностью основ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омпозиционные навыки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истый снег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эстетическое восприятие, любовь к природе, желание передать ее красоту в своем творчеств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ветку цветущего дерева с помощью пластилин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композицию из отдельных деталей, используя имеющиеся умения и навыки работы с пластилином – раскатывание. Сплющивание, сглаживани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и – цветы, словно солнышки жел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ширять кругозор и знания детей о природ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образы растений в нетрадиционной технике исполнения – пластилинографии, используя имеющиеся навыки и умения работы с пластилино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ые представления, композиционные навык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изображаемому цветку средствами художественной литературы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-дуг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пражнять детей в раскатывании колбасок разного цвета примерно одной толщины, разной длины прямыми движениями обеих рук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дугообразную форму радуги и порядок цветов в ней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использовать стеку для отрезания лишних концов при укладывании радужных полос.</w:t>
            </w:r>
          </w:p>
          <w:p>
            <w:pPr>
              <w:pStyle w:val="Normal"/>
              <w:spacing w:lineRule="atLeast" w:line="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прекрасного (красивая разноцветная радуга)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евые цве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эмоциональное восприятие окружающего мира, формировать реалистические представления о природ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ражать впечатления и наблюдения в художественно-творческой деятельности. Используя нетрадиционную технику изображения – рисование пластилино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передавать разнообразие природных форм полевых цвет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 w:before="0" w:after="0"/>
              <w:ind w:left="28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инициативу и самостоятельность детей в построении композиции работы и внесения дополнения в рисунок по теме работы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у детей знания и представления об особенностях внешнего вида бабочки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мметрией на примере бабочки в природе и в рисунке.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работать в нетрадиционной изобразительной технике – рисование пластилином, расширять знания о возможностях данного материала.</w:t>
            </w:r>
          </w:p>
          <w:p>
            <w:pPr>
              <w:pStyle w:val="Normal"/>
              <w:spacing w:lineRule="atLeast" w:line="0" w:before="0" w:after="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носить мазки пластилином, плавно «вливая» один цвет в другой на границе их соединения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занятий: 36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жидаемый результат к концу 3 года обучени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концу года дети: 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мазывают, когда пластилин размазывается по готовой поверхности кончиками пальцев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азывают или придавливают — соединение деталей для получения цельного сюжет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епливают — нанесением элементов из пластилина на шаблон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глаживают — приём, когда слой пластилина заглаживается смоченными в воде пальцами по поверхности для подготовки основы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ешивают разноцветные бруски пластилина для получения новых оттенков, формируя переходы между ними.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4-го года обучения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3182"/>
        <w:gridCol w:w="1213"/>
        <w:gridCol w:w="1134"/>
        <w:gridCol w:w="1275"/>
        <w:gridCol w:w="234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(контроля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азы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>
          <w:trHeight w:val="7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ты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лющивание, вытяг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азывание, придавл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ивание разных цветов пластилина для получения оттен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ый контроль Отчетная выставка ярмарка</w:t>
            </w:r>
          </w:p>
        </w:tc>
      </w:tr>
      <w:tr>
        <w:trPr>
          <w:trHeight w:val="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-го года обуче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78"/>
        <w:gridCol w:w="4661"/>
        <w:gridCol w:w="184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истик кленовый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детям свойства пластилина, закрепить приемы его использования: прищипывание, сплющивание, оттягивание деталей от общей формы, плотное соединение частей путем примазывания одной части изделия к дру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роздь винограда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детей с техникой пластилинографии, приемами выполнение декоративных налепов раз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блоки поспели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своение приемов пластилинографии. Подвести к созданию выразительного образа посредством цвета и объема. Закреплять умения аккуратно использовать пластилин в свое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стры и хризантемы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у детей эстетического восприятия окружающего мира, научить замечать и любоваться природными формами растений. Представить осенний цветок астру. Продолжать осваивать навыки работы с пластилином: скатывать длинные колбаски и делить их стекой на равные части, перекручивать пластилиновые колбаски в жгутики, наносить рельефный рисунок поверх пластилиновой осн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рибы-грибочки выросли в лесочке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бобщенное понятие о грибах. Развивать умение находить связи между формами настоящих и изображаемых грибов, передавать их природные особенности, цвет. Напомнить детям о свойствах пластилина: мягкий, податливый, способный принимать заданную фор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лнышко на тарелке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актические умения и навыки детей при создании заданного образа посредством пластилинографии. Учить использовать возможности бросового материала для придания объекту завершенности и выразительности. Развивать мелкую моторику рук при выполнении приемов работы с пластилином (раскатывания и сплющи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ожья коровка, </w:t>
              <w:br/>
              <w:t>улети на небо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окружающему миру, реалистические представления о природе. Учить использовать знания и представления об особенностях внешнего вида насекомого. Развивать умение находить с помощью взрослых ответы на вопросы, возникающие в ходе выполн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жик с грибами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выразительный и интересный сюжет в полуобъеме, используя нетрадиционную технику рисования пластилином. Совершенствовать технические и изобразительные навыки, умения. Использовать в работе различный бросовый материал. Развивать детск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нежинка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овать с детьми о зиме. Формировать эмоциональное восприятие окружающего мира, реалистическое представление о природе и снегопаде как природном явлении. Используя пластилинографию, учить детей выражать в художественно-творческой деятельности свои впечатления и наблюдения. Побуждать их передавать разнообразие форм снежинок. Поощрять инициативу и самостоятельность в создании снежинки с помощью пласти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Снеговик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ботать с пластилином, использовать его свойства при раскатывании и сплющивании. Развивать мелкую моторику рук. Украшать работу, используя разнообразный бросов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грушка новогодняя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бобщенное представление о елочных игрушках. Создавать лепную картину с выпуклым изображением. Развивать творческое воображение детей, побуждая их самостоятельно придумать узор для своего ша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Елка новогодняя огоньками светится 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лепную картину с выпуклым изображением. Развивать творческое воображение детей при украшении елочки. Развивать мелкую моторику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имняя картина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детей с понятием "пейзаж". Воспитывать интерес к природе в разное время года. Продолжать учить наносить рельефный рисунок с помощью стеки для придания выразительности изображаемым объектам. Развивать чувство цвета, закрепить знания об оттенках бе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блоки на тарелочке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детей с понятием "натюрморт". Предложить им самостоятельно составить композицию из трех яблок. Продолжать учить отражать в изобразительной деятельности природные особенности фруктов: оригинальную форму и расцветку. Развивать глазомер и цветовос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ворю что хочу" </w:t>
              <w:br/>
              <w:t>(самостоятельная </w:t>
              <w:br/>
              <w:t>деятельность детей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амостоятельно задумывать сюжет картины. Учить задавать вопросы, возникающие по ходу занятия. Закреплять умения оценивать работу сверстников и свою, радоваться успехам друг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свечник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с детьми знания о подсвечниках. Рассмотреть посвечники, посредством пластилинографии изобразить их на кар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тус в горшке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комнатных растениях. Развивать практические умения и навыки при создании заданного образа посредством пластилинографии. Учить использовать возможности бросового материала для придания объекту завершенности и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 окошком снегири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едставления детей о зимующих птицах. Разобрать особенности внешнего вида снегиря. Побуждать детей точно передавать внешний вид объекта; подбирать цвет и сопоставлять 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алстук для папы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изготовлению подарков для близких. Развивать творческое воображение. Формировать навыки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рдечки" (самостоятельная работа детей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мышление. Поощрять инициативу и самостоятельность детей в построении композиции, попытки дополнить рисунок по теме работы. Развивать мелкую моторику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крашение для мамы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миру искусства, развивать фантазию творчества, воображение, наглядно-образное мышление, зрительную память. Закреплять представления о цвете и размера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ир похож на цветной луг" (коллективная работа детей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доброжелательность, чувство сопереживания, аккуратность в процессе рисования пластилином. Продолжать развивать познавательный интерес к природе, живым цветам. Учить отражать в изобразительной деятельности природные особенности растения: оригинальную форму и расцветку лепестков. Продолжать развивать глазомер и цветовос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водный мир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едставления детей об обитателях подводного мира. Продолжать осваивать приемы работы с пластилином: преобразовывать шарообразную форму в овальную, выгибать исходную форму в дугу, выполнять налепы на готовую основу изображаемого объекта. Развивать эстетическое и образн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ля любимой мамочки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осхищаться природными формами живых цветов и преобразовывать их в декоративные. Совершенствовать умения и навыки работы с пластилином. Учить составлять композицию из цветов и листьев, ритмично располагая их на горизонтальной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телье мод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эстетическое восприятие, красоту в своем творч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шебное яичко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эмоциональное восприятие окружающего мира. Поощрять инициативу и самостоятельность в построении композиции, попытки дополнить рисунок по тем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на идет, весне дорогу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интерес к пробуждающейся весенней природе, дать представление о первоцветах. Закреплять умение и навыки детей в работе с пластилином. Продолжать развивать мелкую моторику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снулись жуки, червячки и другие насекомые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едставление о насекомых. Развивать умение работать в коллективе дружно и аккуратно, творческое и образное мышление детей. Поощрять инициативу детей и желание дополнить ком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дкова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еду с детьми о подкове. Предложить выполнить в технике пластилинографии. Поощрять детей за дополнительные детали в работе. Оформить выставку пластилиновых кар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елый зоопарк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представления детей об обитателях зоопарка. Предложить им самостоятельно выбрать животное и нарисовать его. Поощрять самостоятельную деятельность. Оформить тематическую выставку работ "Наш веселый зоопар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забудки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детей с миром природы. Закрепить умение скатывать пальчиком короткие отрезки в шарики кругообразными движениями. Стимулировать активную работу пальцев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емляника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сширению знаний детей о многообразии видов и форм растений. Закреплять познавательный интерес к природе. Продолжить обучение созданию композиции из отдельных деталей, добиваясь целостности восприятия картины. Способствовать развитию формообразующих движений рук в работе с пластили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занятий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bookmarkStart w:id="3" w:name="_Hlk37774277"/>
      <w:bookmarkEnd w:id="3"/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жидаемый результат к концу 4 года обучени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концу года дет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, кисть приобретет хорошую подвижность, гибкость, исчезнет скованность движений, поменяется нажим, что в дальнейшем поможет детям легко овладеть навыком письм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  повышение интереса детей к различным видам деятельности работы рук, усидчивость и стремление закончить начатое дело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личных технологических приёмов и способов работы с пластилино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 интереса  родителей к развитию творчества де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ут более внимательны, усидчивы, больше будут, общаются с воспитателем и сверстникам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лся словарный запас сло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4" w:name="_Hlk37774277"/>
      <w:bookmarkStart w:id="5" w:name="_Hlk37774277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Информацион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литератур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Давыдова Г.Н. «Пластилинография» - 1,2. – М.: Издательство «Скрипторий 2003г»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Давыдова Г.Н. «Детский дизайн» Пластилинография- М.:        Издательство «Скрипторий 2003г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Давыдова Г.Н. Пластилинография. Цветочные мотивы. - М.:Издательство «Скрипторий 2003», 2013. – 7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Кард В., Петров С. «Сказки из пластилина» - ЗАО «Валери СПб», 1997 – 160 с.») (Серия «Учить и воспитывать, развле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   Горичева В.С. , Нагибина М.И. «Сказку сделаем из глины, теста, снега, пластилина» - Ярославль: «Академия развития», 199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   Комарова Т.С.  Изобразительная деятельность в детском саду. Программа и методические рекомендации. – М.: Мозаика-Синтез, 2006. – 1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   Лыкова И.А. Я Будущий скульптор. – М.: ООО ТД «Издательство Мир книги», 2008г. – 48 с. –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   Халезова Н.Б. Лепка в детском саду.: Кн. Для воспитателя дет. сада. 1986. – 144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анную программу реализует педагог первой квалификационной категории. Реализовывать данную программу могут педагоги дополнительного образования художественной направленности, педагоги образовательных учреждений, организующие работу по внеурочной деятельности художественной направлен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методы построения 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 воспитание ребенка в доступной, привлекательной и соответствующей его возрасту форме: игры, чтения литературы, рассматривание иллюстраций, проду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о - ориентированный подход и всестороннее развитие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елкой моторики осуществляется через вид детской деятельности – лепку, продуктивно-игровой 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четание основного вида деятельности с развитием речи, с игровой деятельностью, с развитием познаватель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нсорного насыщения (без сенсорной основы немыслимо приобщение к художественной культуре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стетического выбора («убеждение красотой»), направленный на формирование эстетического вку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знообразной художественной практ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творчества (с педагогом, сверстниками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вристических и поисковых ситуац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овых, творчески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продуктивно-игрового практик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Вводная часть:</w:t>
      </w:r>
      <w:r>
        <w:rPr>
          <w:rFonts w:cs="Times New Roman" w:ascii="Times New Roman" w:hAnsi="Times New Roman"/>
          <w:sz w:val="28"/>
          <w:szCs w:val="28"/>
        </w:rPr>
        <w:t> организационный момент, игровая ситуация, интеграция (чтение художественной  литературы, пальчиковая гимнас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ая часть:</w:t>
      </w:r>
      <w:r>
        <w:rPr>
          <w:rFonts w:cs="Times New Roman" w:ascii="Times New Roman" w:hAnsi="Times New Roman"/>
          <w:sz w:val="28"/>
          <w:szCs w:val="28"/>
        </w:rPr>
        <w:t> объяснение и практи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Заключительная часть:</w:t>
      </w:r>
      <w:r>
        <w:rPr>
          <w:rFonts w:cs="Times New Roman" w:ascii="Times New Roman" w:hAnsi="Times New Roman"/>
          <w:sz w:val="28"/>
          <w:szCs w:val="28"/>
        </w:rPr>
        <w:t> пальчиковая игра и подведение итогов – похвала детей за труд и красоту создан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ы пластил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и, доски, влажные салфе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ы плотного картона разного по форме, цвету, одноразовая посуда, разная по форме, велич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, видео материалы с изображением различных композиций и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й бросовый материал (шишки, лоскуты, нитки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оцессе обучения при реализации программы используются современные </w:t>
      </w: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ющее обучение (овладение новыми технология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ное обучение (</w:t>
      </w:r>
      <w:r>
        <w:rPr>
          <w:rFonts w:cs="Times New Roman" w:ascii="Times New Roman" w:hAnsi="Times New Roman"/>
          <w:bCs/>
          <w:iCs/>
          <w:sz w:val="28"/>
          <w:szCs w:val="28"/>
        </w:rPr>
        <w:t>творческие задания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ИКТ- технологии (создание презентац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упповые технологии (создание групповых творческих работ)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ллективно-творческая деятельность (выставки, участие в акциях, ярмарках, праздниках, мастер-классах и т.д.)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(игр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 знаний обучаю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- применяется при поступлении обучающегося в коллектив в форме собеседования, технического тестирования, анкетирования. Главный критерий - это интерес ребенка к  данному виду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виде совместного обсуждения с учащимися успешности выполненного задания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виде самостоятельного исполнения учебных тем и индивидуальных творческих заданий на усвоение приёмов работы);</w:t>
      </w:r>
      <w:r>
        <w:rPr>
          <w:rFonts w:cs="Times New Roman" w:ascii="Times New Roman" w:hAnsi="Times New Roman"/>
          <w:sz w:val="28"/>
          <w:szCs w:val="28"/>
        </w:rPr>
        <w:t xml:space="preserve"> так же проводится в рамках аттестации обучающихся в декабре-январе месяце в формах мастер-класс, выставка, ярмарка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виде совместного обсуждения  достигнутых результатов по полугодиям после участия детей в различных художественных конкурсах, открытых занятиях и т.п.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 и по окончанию образовательной программы (апрель-май)</w:t>
      </w:r>
      <w:r>
        <w:rPr>
          <w:rFonts w:cs="Times New Roman" w:ascii="Times New Roman" w:hAnsi="Times New Roman"/>
          <w:bCs/>
          <w:sz w:val="28"/>
          <w:szCs w:val="28"/>
        </w:rPr>
        <w:t xml:space="preserve">; в итоговом контроле учащиеся демонстрируют в выполненной композиции приобретённые знания, умения и навыки в области работы с художественными материалами и техниками, творческие про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критерии оценивания результат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Уровень владения знаниями по программ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Активность участия в выставочной деятельности центр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Инициативность. Умение работать самостоятельно и в коллектив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Умение создавать индивидуальные  творческие проект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воспитанности и культуры обучающихс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Творческий рост и личностные дост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ок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тслеживания результа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Фото достиж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ртфолио достиж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Журнал посещае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тзывы детей и родител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тчетные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оставления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проведения аттестационных занятий в детском творческом  объединении можно считать: выставка, ярма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ьный, авторский, коллективный творческий прое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ие в конкурсах, фестивалях, других творчески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товая и итоговая диагностика умений и навыков обучающихс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41"/>
        <w:gridCol w:w="1939"/>
        <w:gridCol w:w="1932"/>
        <w:gridCol w:w="197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ребе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навы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явление творчества в деко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явление аккуратности и трудолюб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обучающихся по образовате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 двенадцати балльной системе и имеет три уров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формировано (10-12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 стадии формирования(5-1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лабо сформировано (3-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явления образовательных результатов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оценивает следующие параме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Творческая активность</w:t>
        <w:br/>
        <w:t>а) Повышенный интерес ,творческая активность — высокий уровень</w:t>
        <w:br/>
        <w:t>б) Ребенок активен, есть интерес к данному виду деятельности, но выполняет работу по указанию педагог — средний уровень</w:t>
        <w:br/>
        <w:t>в) Ребенок не активен, выполняет работу без особого желания — низкий уровень</w:t>
        <w:br/>
        <w:t>2. Сенсорные способности</w:t>
        <w:br/>
        <w:t>а) Форма передана точно. Разнообразие цветовой гаммы, передан реальный цвет, выразительность изображения — высокий уровень</w:t>
        <w:br/>
        <w:t>б) Есть незначительные искажения. Отступления от краски — средний уровень</w:t>
        <w:br/>
        <w:t>В) Форма не удалась. Безразличие к цвету, одноцветность — низкий уровень</w:t>
        <w:br/>
        <w:t>3. Композиция</w:t>
        <w:br/>
        <w:t>а) По всей плоскости листа соблюдается пропорциональность между предметами — высокий уровень</w:t>
        <w:br/>
        <w:t>б) На полосе листа с незначительными элементами — средний уровень</w:t>
        <w:br/>
        <w:t>в) Не продуманно носит случайный характер — низкий уровень</w:t>
        <w:br/>
        <w:t>4. Общая ручная умелость</w:t>
        <w:br/>
        <w:t>а) Хорошо развита моторика рук, аккуратность — высокий уровень</w:t>
        <w:br/>
        <w:t>б) Ручная умелость развита — средний уровень</w:t>
        <w:br/>
        <w:t>в) Слабо развита моторика рук, требуется помощь — низкий уровень</w:t>
        <w:br/>
        <w:t>5. Самостоятельность</w:t>
        <w:br/>
        <w:t>а) Выполняет задания самостоятельно, без помощи. Ребенок самостоятельно выбирает тему, замысел, умеет планировать свои действия, выбирает выразительные средства, доводит начатое дело до конца — высокий уровень</w:t>
        <w:br/>
        <w:t>б) Требует незначительная помощь — средний уровень</w:t>
        <w:br/>
        <w:t>в) Выполняет задание с помощью педагога, необходима поддержка и стимуляция — низкий уровень</w:t>
        <w:br/>
        <w:t>6. Показатели технических навыков</w:t>
        <w:br/>
        <w:t>— раскатывание</w:t>
        <w:br/>
        <w:t>а) Выполняет самостоятельно — высокий уровень</w:t>
        <w:br/>
        <w:t>б) Требуется небольшая помощь — средний уровень</w:t>
        <w:br/>
        <w:t>в) Выполняет действия с помощью педагога — низкий уровень</w:t>
        <w:br/>
        <w:t>-сплющивание</w:t>
        <w:br/>
        <w:t>а) Выполняет самостоятельно — высокий уровень</w:t>
        <w:br/>
        <w:t>б) Требуется небольшая помощь — средний уровень</w:t>
        <w:br/>
        <w:t>в) Выполняет действия с помощью педагога — низкий уровень</w:t>
        <w:br/>
        <w:t>— размазывание</w:t>
        <w:br/>
        <w:t>а) Выполняет самостоятельно — высокий уровень</w:t>
        <w:br/>
        <w:t>б) Требуется небольшая помощь — средний уровень</w:t>
        <w:br/>
        <w:t>в) Выполняет действия с помощью педагога — низ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от 1-3 баллов. Общий балл оценки обученности составляет сумма баллов по всем критериям. Максимальное количество баллов -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пределения творческой активности обучаю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ивация личности. Ценностно-смысловое отношение к познавательной, практической, коммуника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остоятельность в познавательной, продуктивной, коммуникативной (в поступках, отношениях с товарищами)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влетворённость результато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ритериев творческой активности воспитанника определяется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( «+» или «-» ) и отмечается по двум уров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сс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график 1 года обу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3"/>
        <w:gridCol w:w="851"/>
        <w:gridCol w:w="851"/>
        <w:gridCol w:w="992"/>
        <w:gridCol w:w="1701"/>
        <w:gridCol w:w="2552"/>
        <w:gridCol w:w="15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ор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Вводное занят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ластилиновое ч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ластилиновое ч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тартовая диагнос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зрели яблоки в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лнышко улыбну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оздушные ш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вездное не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сы для Лю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у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лны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лнышко проснулось, деткам улыбну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ы делили апель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б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ереп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лубочки для ко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нег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убончик для ша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лектив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анно «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Шарики на ело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литка, выпусти свои 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молет ле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Хвост соба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рочка с цыпля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ышка-норушка и золотое яич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арел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кормим куро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точка с утя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дуга-д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чка для вед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иска для Ша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ождик кап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б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межуточный контро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лач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Цветоч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дуван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лектив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ом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тоговый контро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2 года обучения</w:t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275"/>
        <w:gridCol w:w="709"/>
        <w:gridCol w:w="1134"/>
        <w:gridCol w:w="1276"/>
        <w:gridCol w:w="2693"/>
        <w:gridCol w:w="2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ли ябло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ли яблочки в са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йденного матери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йденного матери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ойденного матери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37847860"/>
      <w:bookmarkEnd w:id="6"/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3 года обучения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275"/>
        <w:gridCol w:w="709"/>
        <w:gridCol w:w="1134"/>
        <w:gridCol w:w="1134"/>
        <w:gridCol w:w="2693"/>
        <w:gridCol w:w="2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бл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ходно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бло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до-пл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до-пл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ервированные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ервированные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вячок в ябл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рвячок в яблоке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ка в аквариу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ыбка в аквариуме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лотая рыб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лотая рыб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тус в горш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тус в горш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уванч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уванч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тив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тив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боч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бо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контроль</w:t>
            </w:r>
          </w:p>
        </w:tc>
      </w:tr>
    </w:tbl>
    <w:p>
      <w:pPr>
        <w:pStyle w:val="C0"/>
        <w:shd w:fill="FFFFFF" w:val="clear"/>
        <w:spacing w:before="0" w:after="0"/>
        <w:ind w:hanging="360"/>
        <w:jc w:val="both"/>
        <w:rPr>
          <w:sz w:val="28"/>
          <w:szCs w:val="28"/>
        </w:rPr>
      </w:pPr>
      <w:bookmarkStart w:id="7" w:name="_Hlk37847860"/>
      <w:bookmarkEnd w:id="7"/>
      <w:r>
        <w:rPr>
          <w:b/>
          <w:bCs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4 года обучения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3"/>
        <w:gridCol w:w="1275"/>
        <w:gridCol w:w="709"/>
        <w:gridCol w:w="1134"/>
        <w:gridCol w:w="6"/>
        <w:gridCol w:w="1128"/>
        <w:gridCol w:w="2688"/>
        <w:gridCol w:w="210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еновый ли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ходной контро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здь виногра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бл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тры, хризанте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лнышко на таре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жья ко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ик с грибами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не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яя игруш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годняя елка   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яя карт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блоки на тарел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ю что хоч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веч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тус в горш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ги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стук для па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деч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ашение для ма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тив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ной л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одный м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любимой мамоч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тив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елье м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шебное яич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ектив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нулись насеком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о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опар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буд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ое заня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292">
    <w:altName w:val="Yu Gothic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292">
    <w:altName w:val="Yu Gothic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font292" w:hAnsi="font292" w:cs="font292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font292" w:hAnsi="font292" w:cs="font292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font292" w:hAnsi="font292" w:cs="font292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font292" w:hAnsi="font292" w:cs="font292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font292" w:hAnsi="font292" w:cs="font292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font292" w:hAnsi="font292" w:cs="font292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font292" w:hAnsi="font292" w:cs="font292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font292" w:hAnsi="font292" w:cs="font292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font292" w:hAnsi="font292" w:cs="font29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ont292;Yu Gothic" w:hAnsi="font292;Yu Gothic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Georgia" w:hAnsi="Georgia" w:cs="Georgia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Lucida Sans Unicode" w:cs="font209"/>
      <w:kern w:val="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000000"/>
      <w:spacing w:val="4"/>
      <w:sz w:val="20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0:00Z</dcterms:created>
  <dc:creator>Admin</dc:creator>
  <dc:description/>
  <cp:keywords/>
  <dc:language>en-US</dc:language>
  <cp:lastModifiedBy>В</cp:lastModifiedBy>
  <cp:lastPrinted>2020-03-02T10:50:00Z</cp:lastPrinted>
  <dcterms:modified xsi:type="dcterms:W3CDTF">2020-04-15T03:10:00Z</dcterms:modified>
  <cp:revision>2</cp:revision>
  <dc:subject/>
  <dc:title/>
</cp:coreProperties>
</file>